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7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na Nova Inglaterra que, através dos seus usos e costumes, relevam o património cultural açoriano existente neste Estado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a Nova Inglaterra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10.000,00 (dez mil euros) à Casa dos Açores da Nova Inglaterra, verba destinada a comparticipar o seu plano de atividades, a ser processada por conta da dotação inscrita no Capítulo 50, Programa A14 – Comunidades e Cooperação Externa, Projeto A14.03 – Identidade Cultural, Classificação Económica 04.09.03 – Resto do Mundo - Países Terceiros e Organizações Internacionais, Ação 00004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8 de agost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8-11T08:11:00Z</cp:lastPrinted>
  <dcterms:modified xsi:type="dcterms:W3CDTF">2014-08-11T14:57:00Z</dcterms:modified>
  <cp:revision>7</cp:revision>
  <dc:subject>Jornal Oficial da Região Autónoma dos Açores</dc:subject>
  <dc:title>Portaria n.º 987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987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