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6/2014 de 21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ntre a Região Autónoma dos Açores e a Administração dos Portos da Terceira e Graciosa, S.A., atualmente Portos dos Açores, S.A., foi celebrado, em 25 de maio de 2007, um contrato programa destinado a regular a promoção das ações com vista à requalificação, modernização e construção dos diversos portos sob a jurisdição desta última, assim como a cooperação entre ambas as partes no âmbito dessa coope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elo Despacho n.º 625/2007, de 3 de julho, do Secretário Regional da Economia, e nos termos da cláusula 5.ª do referido contrato, foi autorizada a transferência do montante de 127.250,00€ destinado à execução do Ordenamento da Envolvente ao Porto da Praia da Vitória e do Ordenamento do Molhe de Proteção do Elevador de Navios do Porto da Praia da Vitória, o qual foi repartido em partes iguais por ambas as a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pós apresentação do relatório final sobre a execução do contrato por parte da PA, SA, se constatou que o projeto do Ordenamento da Envolvente ao Porto da Praia da Vitória teve um custo superior ao estimado e que o projeto do Ordenamento do Molhe de Proteção do Elevador de Navios do Porto da Praia da Vitória ficou aquém do valor estimado, havendo, por isso, que proceder a uma reafectação das verbas alocadas a cada uma dessas 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termino o seguinte:</w:t>
      </w:r>
    </w:p>
    <w:p>
      <w:pPr>
        <w:pStyle w:val="Normal"/>
        <w:rPr/>
      </w:pPr>
      <w:r>
        <w:rPr>
          <w:sz w:val="22"/>
          <w:szCs w:val="22"/>
        </w:rPr>
        <w:t>Único: Autorizar que o montante de 127.250,00€, transferido ao abrigo do Despacho n.º 625/2007, de 3 de julho, para Administração dos Portos da Terceira e Graciosa, S.A., atualmente Portos dos Açores, S.A., seja reafecto às ações previstas na cláusula 2.ª do contrato programa, celebrado em 25 de maio de 2007, da seguinte form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93.779,00€, para o Ordenamento da Envolvente ao Porto da Praia da Vitóri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33.471,00€, para o Ordenamento do Molhe de Proteção do Elevador de Navios do Porto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março de 2014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9:00Z</dcterms:created>
  <dc:creator>S.R. do Turismo e Transportes</dc:creator>
  <dc:description>Transferência de verbas.</dc:description>
  <cp:keywords>Direcção Regional da Ciência e Tecnologia</cp:keywords>
  <dc:language>en-US</dc:language>
  <cp:lastModifiedBy>S000_MCMS_System</cp:lastModifiedBy>
  <cp:lastPrinted>2014-03-19T09:59:00Z</cp:lastPrinted>
  <dcterms:modified xsi:type="dcterms:W3CDTF">2014-03-20T10:59:00Z</dcterms:modified>
  <cp:revision>4</cp:revision>
  <dc:subject>Jornal Oficial da Região Autónoma dos Açores</dc:subject>
  <dc:title>Despacho n.º 456/2014 de 21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1T01:00:00Z</vt:filetime>
  </property>
  <property fmtid="{D5CDD505-2E9C-101B-9397-08002B2CF9AE}" pid="8" name="Vdiplomano">
    <vt:lpwstr>456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