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31/2009 de 2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03 de Abril, que aprova o Plano Integrado para a Ciência, Tecnologia e Inovação (PICTI) e do Anexo IV do Despacho Normativo n.º 30/2008 de 18 de Abril, que regulamenta a Medida 1.2.1 – “Criação e funcionamento de unidades científicas de I&amp;D e outras infra-estruturas científicas”, transferir a quantia de € 37.500 (Trinta e Sete Mil e Quinhentos Euros) para o Hospital de Santo Espírito de Angra do Heroísmo, EPE, correspondente à segunda tranche no âmbito do projec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2.1/I/05/2008 – Apoio ao funcionamento do Serviço Especializado de Epidemiologia e Biologia Molecular (SEEBMO) - 2008-2010  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1 – Apoio a Instituições de Investigação Científic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17 de Junho de 2009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9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6-18T11:09:00Z</cp:lastPrinted>
  <dcterms:modified xsi:type="dcterms:W3CDTF">2009-06-18T17:00:00Z</dcterms:modified>
  <cp:revision>16</cp:revision>
  <dc:subject>Jornal Oficial da Região Autónoma dos Açores</dc:subject>
  <dc:title>Portaria n.º 431/2009 de 2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6-25T00:00:00Z</vt:filetime>
  </property>
  <property fmtid="{D5CDD505-2E9C-101B-9397-08002B2CF9AE}" pid="8" name="Vdiplomano">
    <vt:lpwstr>431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