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07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itamento ao Acordo de Cooperação Investimento n.º 288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Acordo de Cooperação Investimento n.º 288/2011 celebrado entre a Direcção Regional da Solidariedade e Segurança Social, e a Santa Casa da Misericórdia de Vila do Porto, ilha de Santa Maria, que contempla um investimento no montante de 43.687,44€ (quarenta e três mil seiscentos e oitenta e sete euros e quarenta e quatro cêntimos) para a a aquisição de viatura adapt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ú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presente aditamento tem por objecto alterar a cláusula III e IV do acordo referido, que passa a ter a seguinte redac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ção Regional da Solidariedade e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ção Regional da Solidariedade e Segurança Social compromete-se a processar, através do Orçamento da Segurança Social, a partir da data da assinatura do presente protocolo, e após a receção dos documentos de despesa, um subsídio até ao montante de 43.687,44€ (quarenta e três mil seiscentos e oitenta e sete euros e quarenta e quatro cêntimos),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>A Instituição obriga-se a executar, o investimento referido na cláusula I até finais do mês de Novembro de 2011, em consonância com as regras estabelecidas no Código dos Contratos Públicos, com as especificidades vigentes na RAA previstas no DLR n.º 34/2008/A, de 28 de Julho, alterado e republicado pelo DLR n.º 15/2009/A, de 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Setembro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 xml:space="preserve">. - O Provedor da Santa Casa da Misericórdia de Vila do Porto, </w:t>
      </w:r>
      <w:r>
        <w:rPr>
          <w:i/>
          <w:sz w:val="22"/>
          <w:szCs w:val="22"/>
        </w:rPr>
        <w:t>João Manuel Trindade dos San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2:00Z</dcterms:created>
  <dc:creator>D.R. da Solidariedade e Segurança Social</dc:creator>
  <dc:description>Aditamento ao acordo de cooperação investimento n.º 288/2011.</dc:description>
  <cp:keywords>Direcção Regional da Ciência e Tecnologia</cp:keywords>
  <dc:language>en-US</dc:language>
  <cp:lastModifiedBy>S000_MCMS_System</cp:lastModifiedBy>
  <cp:lastPrinted>2011-10-25T15:23:00Z</cp:lastPrinted>
  <dcterms:modified xsi:type="dcterms:W3CDTF">2011-10-26T16:12:00Z</dcterms:modified>
  <cp:revision>6</cp:revision>
  <dc:subject>Jornal Oficial da Região Autónoma dos Açores</dc:subject>
  <dc:title>Aditamento n.º 107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10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ditamento ao acordo de cooperação investimento n.º 288/2011.</vt:lpwstr>
  </property>
  <property fmtid="{D5CDD505-2E9C-101B-9397-08002B2CF9AE}" pid="14" name="vnosup">
    <vt:lpwstr>0</vt:lpwstr>
  </property>
</Properties>
</file>