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9/2009 de 31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.º 67/96, de 10 de Outubro, com as alterações introduzidas pela Portaria n.º 17/2005, de 17 de Março, no âmbito da competência delegada através do Despacho n.º 119/2009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ao pescador Gil Manuel Augusto Machado, residente no Concelho de Lajes do Pico, ilha do Pico, um subsídio a fundo perdido, no montante 1.750,00€, destinado a apoiar a aquisição de uma sonda e de um tanque para isco vivo, para a embarcação LP-724-L “Rei do Mar”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subsídio agora atribuído será pago, por transferência bancária, directamente ao beneficiário, de acordo com o estipulado no número 1 do artigo 9.º da Portaria n.º 67/96, de 10 de Outubro, com as alterações introduzidas pela Portaria n.º 17/2005, de 17 de Març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8 em vigor transitoriamente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17 de Março de 2009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3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03-24T09:04:00Z</cp:lastPrinted>
  <dcterms:modified xsi:type="dcterms:W3CDTF">2009-03-25T11:15:00Z</dcterms:modified>
  <cp:revision>10</cp:revision>
  <dc:subject>Jornal Oficial da Região Autónoma dos Açores</dc:subject>
  <dc:title>Portaria n.º 169/2009 de 31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3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3-31T01:00:00Z</vt:filetime>
  </property>
  <property fmtid="{D5CDD505-2E9C-101B-9397-08002B2CF9AE}" pid="8" name="Vdiplomano">
    <vt:lpwstr>169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6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