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ORTOS DOS AÇORES, S.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130/2016 de 7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os dos Açores, 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nida Gago Coutinho e Sacadura Cabral, nº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-0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gpto@portosdosacores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sição de Serviços de Planeamento, Coordenação e Fiscalização da Empreitada de Requalificação do Porto das Poças, em Santa Cruz das Flores, para Aumento da Capacidade de Transporte de Passag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ha um item. (*). Caso seja “Outro”, indique qual: Prestação de serviç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1240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/>
      </w:pPr>
      <w:r>
        <w:rPr>
          <w:sz w:val="22"/>
          <w:szCs w:val="22"/>
        </w:rPr>
        <w:t>O concurso destina-se à celebração de um acordo quadro? (*) X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Escolha um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é: Clique aqui para introduzir u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 Clique aqui para introduzir texto. meses ou Clique aqui para introduzir texto. anos</w:t>
      </w:r>
    </w:p>
    <w:p>
      <w:pPr>
        <w:pStyle w:val="Normal"/>
        <w:rPr/>
      </w:pPr>
      <w:r>
        <w:rPr>
          <w:sz w:val="22"/>
          <w:szCs w:val="22"/>
        </w:rPr>
        <w:t>O concurso destina-se à instituição de um sistema de aquisição dinâmico? (*) X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utilizado um leilão eletrónico? (*) X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adotada uma fase de negociação? (*) X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 X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 X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 (*) X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5 - Divisão em lotes (*) X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u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a Cruz das Flo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2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Prazo de execução do contrat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  ou  26 m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os de habilitação exigidos no artigo 81.º do CCP e no artigo 40.º, n.º 1 e 2 do RJCPRAA (DLR n.º 27/2015/A, de 29 de dezembro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É exigida a demonstração de outros elementos de habilitação relativos à capacidade económica e financeira e à capacidade técnica e profissional? (*) X 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Lista identificativa dos elementos da equipa de Fiscalização proposta e respetivos currículos, de acordo com os modelos constantes dos Anexos VIII e IX; ii) Documentos comprovativos da titularidade das habilitações académicas do Coordenador Fiscalização e do Diretor da Fiscalização, para efeitos de comprovação da data de conclusão da licenciatura; iii) Comprovativos de inscrição do Coordenador Fiscalização e do Diretor da Fiscalização na respetiva associação profissional, com indicação do grau de membro, para comprovação do preenchimento dos requisitos mínimos respetivos; iv) Documentos comprovativos da experiência profissional do Coordenador Fiscalização, Diretor da Fiscalização, e Fiscal Técnico de Obras Marítimas emitida pelo respetivo Dono de Obra ou, em alternativa, declaração sob compromisso de honra, emitida pelo Concorrente, onde constem os seguintes itens: - Identificação do técnico a que se refere o documento/declaração; - Designação da empreitada(s) e respetivo(s) Dono(s) de Obra; - Valor e localização da empreitada; - Descrição sucinta de cada obra, que permita aferir o cumprimento do requisito a que a declaração seja referente; - Funções exercidas e respetivo período de exercício (indicar mês/ano de início e mês/ano do termo); - Assinatura do(s) representante(s) do declarat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ção Geral dos Portos do Triângulo e do Grupo Ocidental, 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nida Gago Coutinho e Sacadura Cabral, nº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-0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gpto@portosdosacores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 - Preço a pagar pelo fornecimento das peças do concurso (se for o cas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orte Informático: EUR 30,00 (trinta euros) + IVA (18%) Suporte Papel: EUR 50,00 (cinquenta euros) + IVA (18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7 horas do 26º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0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/>
      </w:pPr>
      <w:r>
        <w:rPr>
          <w:sz w:val="22"/>
          <w:szCs w:val="22"/>
        </w:rPr>
        <w:t>14 - Dispensa de prestação de caução X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os dos Açores, 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nida Gago Coutinho e Sacadura Cabral, nº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-0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al@portosdosacores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-06-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Diário da República? X sim 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Jornal Oficial da União Europeia? X sim 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- Outras informaçõ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quisitos mínimos de capacidade técnica e profissional: i) O Coordenador da Fiscalização será um Engenheiro Civil, membro sénior da Ordem dos Engenheiros, com licenciatura há mais de 10 (dez) anos, de reconhecida competência e experiência em obras semelhantes à da empreitada a fiscalizar, com pelo menos 5 (cinco) anos de experiência em funções de coordenação de equipas de fiscalização; ii) O Diretor da Fiscalização será um Engenheiro Civil, membro da Ordem dos Engenheiros, com licenciatura há mais de 5 (cinco) anos, de reconhecida competência e experiência de, pelo menos, 3 (três) anos em fiscalização e/ou execução de obras semelhantes à da empreitada, ou Engenheiro Técnico Civil, membro da Ordem dos Engenheiros Técnicos, de reconhecida competência e com experiência de, pelo menos, 5 (cinco) anos em fiscalização e/ou execução de obras semelhantes à da empreitada; iii) O Fiscal Técnico de Obras Marítimas deverá possuir experiência mínima de 3 (três) anos como fiscal em obras semelhantes à da empreitada; Para efeitos da presente alínea, consideram-se obras semelhantes à da empreitada as obras marítimo-portuárias que consistem na construção ou reparação de cais, molhes-cais, esporões, defesas frontais aderentes, e quebra-mares, constituídas por enrocamentos e blocos de betão (pré-fabricados) colocados com utilização de gruas de grande porte, em mar aberto, por serem obras executadas em condições semelhantes à daquela e que exigem idênticos equipamentos e, principalmente, idênticos processos construtiv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- Identificação do autor do anúncio: </w:t>
      </w:r>
    </w:p>
    <w:p>
      <w:pPr>
        <w:pStyle w:val="Normal"/>
        <w:rPr/>
      </w:pPr>
      <w:r>
        <w:rPr>
          <w:sz w:val="22"/>
          <w:szCs w:val="22"/>
        </w:rPr>
        <w:t xml:space="preserve">Nome (*) Fernando Manuel de Saldanha Matos do Nasci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Presidente do Conselho de Administ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Preenchimento obrigatóri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Id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31:00Z</dcterms:created>
  <dc:creator>Portos dos Açores, S.A.</dc:creator>
  <dc:description>Concurso público - Aquisição de serviços de planeamento, coordenação e fiscalização da empreitada de requalificação do Porto das Poças, em Santa Cruz das Flores, para aumento da capacidade de transporte de passageiros.</dc:description>
  <cp:keywords>Direcção Regional da Ciência e Tecnologia</cp:keywords>
  <dc:language>en-US</dc:language>
  <cp:lastModifiedBy>S000_MCMS_System</cp:lastModifiedBy>
  <cp:lastPrinted>2016-06-03T10:34:00Z</cp:lastPrinted>
  <dcterms:modified xsi:type="dcterms:W3CDTF">2016-06-06T09:30:00Z</dcterms:modified>
  <cp:revision>6</cp:revision>
  <dc:subject>Jornal Oficial da Região Autónoma dos Açores</dc:subject>
  <dc:title>Anúncio n.º 130/2016 de 7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06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7-06T00:00:00Z</vt:filetime>
  </property>
  <property fmtid="{D5CDD505-2E9C-101B-9397-08002B2CF9AE}" pid="8" name="Vdiplomano">
    <vt:lpwstr>130/2016</vt:lpwstr>
  </property>
  <property fmtid="{D5CDD505-2E9C-101B-9397-08002B2CF9AE}" pid="9" name="Vnumdiploma">
    <vt:lpwstr>0/1960</vt:lpwstr>
  </property>
  <property fmtid="{D5CDD505-2E9C-101B-9397-08002B2CF9AE}" pid="10" name="Vorgao">
    <vt:lpwstr>Portos dos Açores, S.A.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Aquisição de serviços de planeamento, coordenação e fiscalização da empreitada de requalificação do Porto das Poças, em Santa Cruz das Flores, para aumento da capacidade de transporte de passageiros.</vt:lpwstr>
  </property>
  <property fmtid="{D5CDD505-2E9C-101B-9397-08002B2CF9AE}" pid="14" name="vnosup">
    <vt:lpwstr>0</vt:lpwstr>
  </property>
</Properties>
</file>