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0/2015 de 18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do n.º 1, do artigo 6.º, da Resolução do Conselho do Governo n.º 15/2013, de 19 de fevereiro determino atribuir a Domingos Jose Marcolino, com o contribuinte n.º 209118288, beneficiário da segurança social n.º 12038808938, residente em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ua Nova da Levada</w:t>
        </w:r>
      </w:hyperlink>
      <w:r>
        <w:rPr>
          <w:sz w:val="22"/>
          <w:szCs w:val="22"/>
        </w:rPr>
        <w:t>, n.º 9, concelho de Ponta Delgada, um prémio não reembolsável no montante de € 3.000 (três mil euros) e um prémio reembolsável no montante de € 2.000 (dois mil euros), pela criação do próprio emprego do beneficiário, como Empresário em Nome Individual, na atividade principal de “Cafés”, CAE Rev. 3 - 56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go-postal.pt/ponta-delgada/rua-nova-da-lev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16T08:48:00Z</cp:lastPrinted>
  <dcterms:modified xsi:type="dcterms:W3CDTF">2015-06-17T10:22:00Z</dcterms:modified>
  <cp:revision>11</cp:revision>
  <dc:subject>Jornal Oficial da Região Autónoma dos Açores</dc:subject>
  <dc:title>Despacho n.º 1260/2015 de 18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18T00:00:00Z</vt:filetime>
  </property>
  <property fmtid="{D5CDD505-2E9C-101B-9397-08002B2CF9AE}" pid="8" name="Vdiplomano">
    <vt:lpwstr>126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