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6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 8/96/A de 12 de Abril e por proposta do Secretário Regional da tutela, autorizo a seguinte transferência de verbas no orçamento em vigor da Secretaria Regional da Habitação.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30 de Julho de 1996. - A Secretária Regional das Finanças, Planeamento e Administração Pública, Berta Maria Correia Maria Correia de Almeida de Melo Cab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1:00Z</dcterms:created>
  <dc:creator>S.R. das Finanças Planeamento e Administração Pública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206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06/1996</vt:lpwstr>
  </property>
  <property fmtid="{D5CDD505-2E9C-101B-9397-08002B2CF9AE}" pid="9" name="Vnumdiploma">
    <vt:lpwstr>206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