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38/2010 de 22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, na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de emigrantes respectiva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 e nos termos do artigo 1.º,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, do n.º 1 do artigo 4.º da Portaria n.º 68/2008, de 11 de Agosto, e em conformidade com o Protocolo de cooperação celebrado com a Universidade de Montreal, atribuir à Cátedra de Cultura Portuguesa da Universidade de Montreal, de acordo com o número um da cláusula quarta do referido protocolo, um apoio financeiro no valor de € 10 000,00 (dez mil euros), destinado a comparticipar os custos inerentes à leccionação da referida Cátedra.</w:t>
      </w:r>
    </w:p>
    <w:p>
      <w:pPr>
        <w:pStyle w:val="Normal"/>
        <w:rPr/>
      </w:pPr>
      <w:r>
        <w:rPr>
          <w:sz w:val="22"/>
          <w:szCs w:val="22"/>
        </w:rPr>
        <w:t>Verba em causa será processada por conta da dotação inscrita no Programa 40, Projecto 22.03 – Identidade Cultural, Classificação económica 04.09.03.F – Resto do Mundo-Países Terceiros e Organizações Internacionais, Acção F, Protocolos de Cooperação, do Plano de Investimentos da Direc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e Fevereiro de 2010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0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03-15T13:50:00Z</cp:lastPrinted>
  <dcterms:modified xsi:type="dcterms:W3CDTF">2010-03-17T10:14:00Z</dcterms:modified>
  <cp:revision>35</cp:revision>
  <dc:subject>Jornal Oficial da Região Autónoma dos Açores</dc:subject>
  <dc:title>Portaria n.º 238/2010 de 22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3-22T01:00:00Z</vt:filetime>
  </property>
  <property fmtid="{D5CDD505-2E9C-101B-9397-08002B2CF9AE}" pid="8" name="Vdiplomano">
    <vt:lpwstr>238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