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04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379" w:leader="none"/>
        </w:tabs>
        <w:jc w:val="center"/>
        <w:rPr/>
      </w:pPr>
      <w:r>
        <w:rPr>
          <w:b/>
          <w:sz w:val="22"/>
          <w:szCs w:val="22"/>
        </w:rPr>
        <w:t>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entidades do associativismo desportivo compete,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45.º do Capítulo VI do Decreto Legislativo Regional n.º 14/2005/A de 5 de Julho, conjugado com o Decreto Regulamentar Regional n.º 2/2007/A, de 30 de Janeiro, alterado pelo Decreto Regulamentar Regional n.º 15/2007/A, de 13 de Julho, e com o Decreto Legislativo Regional n.º 37/2003/A, de 4 de Novembro, entre: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) Direcção Regional do Desporto, adiante designada por DRD e o Fundo Regional do Desporto, adiante designado por FRD ou primeiros outorgantes, representados por Rui Alberto Gouveia dos Santos, Director Regional e Presidente do Conselho de Administração do FRD;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sz w:val="22"/>
          <w:szCs w:val="22"/>
        </w:rPr>
        <w:t>2) O Clube Desportivo Escolar Roberto Ivens, adiante designada por CDERI, como segundo outorgante, devidamente representada por Luis Fernando Miranda Guimarã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jecto de candidatura (Plano de Acção Específica) para o desenvolvimento de um Curso de Monitores de Montanhismo, apresentado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tribuição de uma comparticipação financeira para prossecução do objecto definido na cláusula 1.ª, com um custo previsto de € 5.100,00 conforme o programa apresentado, no montante global previsível de € 1.500,0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a acção abrangida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1.º - A comparticipação financeira prevista na cláusula 3.ª, a suportar por verbas do Fundo Regional do Desporto, será processada após a publicaçã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o presente contrato-programa e mediante a apresentação do Formulário Modelo referidos n.º 3 da cláusula 5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jecto de candidatura (Plano de Acção Específica) para o desenvolvimento do Curso de Monitores de Montanhism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– Garantir o cumprimento das condições indicadas no Formulário Modelo Formação de Agentes Desportivos não Praticantes – Organização de Acções ou Acções fora da Ilha ou da Região (Formação de Carácter Formal) – Programação – apresent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– Apresentar o Formulário Modelo Formação de Agentes Desportivos não Praticantes – Organização de Acções ou Acções fora da Ilha ou da Região (Formação de Carácter Formal) – Relatório – devidamente preenchido e acompanhado dos respectivos anexos, até 30 dias após a conclusão do curs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3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º.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a determinar pela DRD nas seguintes condições:</w:t>
      </w:r>
    </w:p>
    <w:p>
      <w:pPr>
        <w:pStyle w:val="Normal"/>
        <w:tabs>
          <w:tab w:val="clear" w:pos="709"/>
          <w:tab w:val="right" w:pos="142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A participação de um número de agentes (prelectores e formandos) inferior ao indicado no Formulário Modelo referido no n.º 2 da cláusula 5.ª, provoca a redução de um valor proporcional, a determinar pela DRD em função dos critérios existentes;</w:t>
      </w:r>
    </w:p>
    <w:p>
      <w:pPr>
        <w:pStyle w:val="Normal"/>
        <w:tabs>
          <w:tab w:val="clear" w:pos="709"/>
          <w:tab w:val="right" w:pos="142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 realização de um número de horas de prelecção inferior ao indicado no Formulário Modelo referido no n.º 2 da clausula 5.ª., provoca a redução de um valor proporcional, a determinar pela DRD em função dos critérios existentes;</w:t>
      </w:r>
    </w:p>
    <w:p>
      <w:pPr>
        <w:pStyle w:val="Normal"/>
        <w:rPr/>
      </w:pPr>
      <w:r>
        <w:rPr>
          <w:sz w:val="22"/>
          <w:szCs w:val="22"/>
        </w:rPr>
        <w:t xml:space="preserve">23 de Outubro de 2007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Escolar Roberto Ivens, </w:t>
      </w:r>
      <w:r>
        <w:rPr>
          <w:i/>
          <w:sz w:val="22"/>
          <w:szCs w:val="22"/>
        </w:rPr>
        <w:t>Luis Fernando Miranda Guimarã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7:00Z</dcterms:created>
  <dc:creator>D.R. do Desporto</dc:creator>
  <dc:description>Contrato-programa celebrado com o Clube Desportivo Escolar Roberto Ivens.</dc:description>
  <cp:keywords>Direcção Regional da Ciência e Tecnologia</cp:keywords>
  <dc:language>en-US</dc:language>
  <cp:lastModifiedBy>S000_MCMS_System</cp:lastModifiedBy>
  <cp:lastPrinted>2007-11-02T10:44:00Z</cp:lastPrinted>
  <dcterms:modified xsi:type="dcterms:W3CDTF">2007-11-02T17:38:00Z</dcterms:modified>
  <cp:revision>8</cp:revision>
  <dc:subject>Jornal Oficial da Região Autónoma dos Açores</dc:subject>
  <dc:title>Contrato-Programa n.º 404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40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Desportivo Escolar Roberto Ivens.</vt:lpwstr>
  </property>
  <property fmtid="{D5CDD505-2E9C-101B-9397-08002B2CF9AE}" pid="14" name="vnosup">
    <vt:lpwstr>0</vt:lpwstr>
  </property>
</Properties>
</file>