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2/2008 de 10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adiante designada por DRSSS, e a </w:t>
      </w:r>
      <w:r>
        <w:rPr>
          <w:sz w:val="22"/>
          <w:szCs w:val="22"/>
        </w:rPr>
        <w:t>Irmandade de Nossa Senhora do Livramento – Terceira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Irmandade de Nossa Senhora do Livramento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1 - Proceder às obras de conservação e melhoramento da residência para crianças e jovens, nomeadamente a abertura de vala para saneamento básico, sito em São João de Deus em Angra do Heroísmo.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2 - 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Irmandade de Nossa Senhora do Livramento </w:t>
      </w:r>
      <w:r>
        <w:rPr>
          <w:bCs/>
          <w:sz w:val="22"/>
          <w:szCs w:val="22"/>
        </w:rPr>
        <w:t>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 Direcção Regional da Solidariedade e Segurança Social compromete-se a processar, através do orçamento do Centro de Gestão Financeira da Segurança Social, um subsídio no valor </w:t>
      </w:r>
      <w:r>
        <w:rPr>
          <w:bCs/>
          <w:sz w:val="22"/>
          <w:szCs w:val="22"/>
        </w:rPr>
        <w:t>adicional de 450,00€ (quatrocentos e cinquenta euros), o que, considerando o montante já autorizado nos acordos anteriores (n.º 57/2007-Investimento e 457/2007-Apoio Eventual Adicional), perfaz um total máximo de 50.550,00€ (cinquenta mil quinhentos e cinquenta euros</w:t>
      </w:r>
      <w:r>
        <w:rPr>
          <w:sz w:val="22"/>
          <w:szCs w:val="22"/>
        </w:rPr>
        <w:t>) destinado a comparticipar os custos do projecto atrás referid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7 de Fevereir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esidente da Direcção </w:t>
      </w:r>
      <w:r>
        <w:rPr>
          <w:sz w:val="22"/>
          <w:szCs w:val="22"/>
        </w:rPr>
        <w:t>da Irmandade de Nossa Senhora do Livramento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Raul António de Barcelos Tânger Correi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32:00Z</dcterms:created>
  <dc:creator>D.R. da Solidariedade e Segurança Social</dc:creator>
  <dc:description>Acordo de cooperação celebrado entre esta Direcção Regional e a Irmandade de Nossa Senhora do Livramento, ilha Terceira.</dc:description>
  <cp:keywords>Direcção Regional da Ciência e Tecnologia</cp:keywords>
  <dc:language>en-US</dc:language>
  <cp:lastModifiedBy>S000_MCMS_System</cp:lastModifiedBy>
  <cp:lastPrinted>2008-03-03T11:33:00Z</cp:lastPrinted>
  <dcterms:modified xsi:type="dcterms:W3CDTF">2008-03-03T17:53:00Z</dcterms:modified>
  <cp:revision>16</cp:revision>
  <dc:subject>Jornal Oficial da Região Autónoma dos Açores</dc:subject>
  <dc:title>Acordo n.º 62/2008 de 10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08-10-03T01:00:00Z</vt:filetime>
  </property>
  <property fmtid="{D5CDD505-2E9C-101B-9397-08002B2CF9AE}" pid="8" name="Vdiplomano">
    <vt:lpwstr>62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Irmandade de Nossa Senhora do Livramento, ilha Terceira.</vt:lpwstr>
  </property>
  <property fmtid="{D5CDD505-2E9C-101B-9397-08002B2CF9AE}" pid="14" name="vnosup">
    <vt:lpwstr>0</vt:lpwstr>
  </property>
</Properties>
</file>