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VILA DO 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510/2008 de 18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ara os devidos efeitos se torna público, que na sequência do concurso interno de acesso limitado, aberto por aviso datado de 02 de Junho de 2008 e afixado no Placard do edifício dos Paços do Município a 04 de Junho de 2008, e no uso da competência que me confere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68.º da Lei n.º 169/99, de 18 de Setembro, alterada e republicada pela Lei n.º 5-A/2002, de 11 de Janeiro, nomeio para o lugar de técnico superior de 1ª classe, de contabilidade, do grupo de pessoal técnico superior do mapa de pessoal do município de Vila do Porto, a candidata Lubélia Maria de Melo Figueiredo Chaves, a qual deverá aceitar o cargo, no prazo de 20 dias, a contar da data da publicação do presente aviso na 2ª Série do Diário da República.</w:t>
      </w:r>
    </w:p>
    <w:p>
      <w:pPr>
        <w:pStyle w:val="Normal"/>
        <w:rPr/>
      </w:pPr>
      <w:r>
        <w:rPr>
          <w:sz w:val="22"/>
          <w:szCs w:val="22"/>
        </w:rPr>
        <w:t xml:space="preserve">05 de Dezembro de 2008. - A Presidente da Câmara, </w:t>
      </w:r>
      <w:r>
        <w:rPr>
          <w:i/>
          <w:sz w:val="22"/>
          <w:szCs w:val="22"/>
        </w:rPr>
        <w:t>Nélia Maria Coutinho Figueire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42:00Z</dcterms:created>
  <dc:creator>Câmara Municipal de Vila do Porto</dc:creator>
  <dc:description>Nomeação.</dc:description>
  <cp:keywords>Direcção Regional da Ciência e Tecnologia</cp:keywords>
  <dc:language>en-US</dc:language>
  <cp:lastModifiedBy>S000_MCMS_System</cp:lastModifiedBy>
  <cp:lastPrinted>2008-12-11T08:42:00Z</cp:lastPrinted>
  <dcterms:modified xsi:type="dcterms:W3CDTF">2008-12-12T13:10:00Z</dcterms:modified>
  <cp:revision>18</cp:revision>
  <dc:subject>Jornal Oficial da Região Autónoma dos Açores</dc:subject>
  <dc:title>Aviso n.º 510/2008 de 18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8T01:00:00Z</vt:filetime>
  </property>
  <property fmtid="{D5CDD505-2E9C-101B-9397-08002B2CF9AE}" pid="6" name="Vdiploma">
    <vt:lpwstr>Aviso</vt:lpwstr>
  </property>
  <property fmtid="{D5CDD505-2E9C-101B-9397-08002B2CF9AE}" pid="7" name="Vdiplomadata">
    <vt:filetime>2008-12-18T01:00:00Z</vt:filetime>
  </property>
  <property fmtid="{D5CDD505-2E9C-101B-9397-08002B2CF9AE}" pid="8" name="Vdiplomano">
    <vt:lpwstr>510/2008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Vila do Porto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