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ENVOLVIMENTO AGRÁRI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37/2007 de 8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tado de 3 de Setembro de 2007, do Secretário Regional da Agricultura e Florestas, foi autorizado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9.º da Lei n.º 23/2004, de 22 de Junho, a celebração de contrato de trabalho a termo resolutivo incerto, enquanto durar o impedimento do titular, com a licenciada em engenharia zootécnica, Rosa Maria Abreu Barros de Lima, com a remuneração correspondente ao escalão 1 índice 400, da tabela geral de vencimentos para a Função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contrato produz efeitos a 15 de Outu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Novembro de 2007. - O Chefe de Secção, </w:t>
      </w:r>
      <w:r>
        <w:rPr>
          <w:i/>
          <w:sz w:val="22"/>
          <w:szCs w:val="22"/>
        </w:rPr>
        <w:t>Ana Maria Cardos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50:00Z</dcterms:created>
  <dc:creator>Serviço de Desenvolvimento Agrário da Terceira</dc:creator>
  <dc:description>Contrato.</dc:description>
  <cp:keywords>Direcção Regional da Ciência e Tecnologia</cp:keywords>
  <dc:language>en-US</dc:language>
  <cp:lastModifiedBy>S000_MCMS_System</cp:lastModifiedBy>
  <cp:lastPrinted>2007-11-02T11:52:00Z</cp:lastPrinted>
  <dcterms:modified xsi:type="dcterms:W3CDTF">2007-11-02T17:38:00Z</dcterms:modified>
  <cp:revision>16</cp:revision>
  <dc:subject>Jornal Oficial da Região Autónoma dos Açores</dc:subject>
  <dc:title>Extracto de Despacho n.º 1437/2007 de 8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8-11T01:00:00Z</vt:filetime>
  </property>
  <property fmtid="{D5CDD505-2E9C-101B-9397-08002B2CF9AE}" pid="8" name="Vdiplomano">
    <vt:lpwstr>1437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a Terceira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