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76/2015 de 13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Resolução n.º 43/2015, de 24 de março, que autorizou a Secretaria Regional da Agricultura e Ambiente a conceder apoios financeiros nos domínios da agricultura e pecuária, da promoção da saúde e bem-estar animal e da proteção dos animais de companhia e definiu os termos gerais da respetiva atribuição;</w:t>
      </w:r>
    </w:p>
    <w:p>
      <w:pPr>
        <w:pStyle w:val="Normal"/>
        <w:rPr/>
      </w:pPr>
      <w:r>
        <w:rPr>
          <w:sz w:val="22"/>
          <w:szCs w:val="22"/>
        </w:rPr>
        <w:t>Considerando a Portaria n.º 41/2015, de 7 de abril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804/2015, de 8 de abril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/>
      </w:pPr>
      <w:r>
        <w:rPr>
          <w:sz w:val="22"/>
          <w:szCs w:val="22"/>
        </w:rPr>
        <w:t>Assim, ao abrigo do disposto no ponto 11 da Resolução n.º 43/2015, de 24 de março, manda o Governo Regional dos Açores, através do Secretário Regional da Agricultura e Ambiente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à Associação de Produtores de Frutas, de produtos Hortícolas e Florícolas da Ilha Terceira - FRUTER, com sede na Rua Dr. Aníbal Bettencourt, n.º 258 - Nossa Senhora da Conceição, concelho de Angra do Heroísmo, pessoa coletiva n.º 512022720, um apoio financeiro no valor de 63 348,59 € (sessenta e três mil trezentos e quarenta e oito euros e cinquenta e nove cêntimos), destinado a financiar os encargos com o apoio às explorações hortofrutícolas e florícolas com vista à obtenção de produções mais sustentáveis de acordo com as boas práticas agrícolas, e tendo em conta as necessidades dos mercad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or conta das dotações inscritas no Orçamento da RAA para 2015, Departamento 09 - Secretaria Regional da Agricultura e Ambiente, Capítulo 50, Programa 2 – Agricultura, Florestas e Desenvolvimento Rural, Projeto 2.2 – Modernização das Explorações Agrícolas, CE - 08.07.01 alínea o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8 de julho de 2015. - O Secretário Regional da Agricultura e Ambiente, </w:t>
      </w:r>
      <w:r>
        <w:rPr>
          <w:i/>
          <w:sz w:val="22"/>
          <w:szCs w:val="22"/>
        </w:rPr>
        <w:t>Lui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35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5-07-09T15:35:00Z</cp:lastPrinted>
  <dcterms:modified xsi:type="dcterms:W3CDTF">2015-07-10T09:47:00Z</dcterms:modified>
  <cp:revision>8</cp:revision>
  <dc:subject>Jornal Oficial da Região Autónoma dos Açores</dc:subject>
  <dc:title>Portaria n.º 976/2015 de 13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7-13T00:00:00Z</vt:filetime>
  </property>
  <property fmtid="{D5CDD505-2E9C-101B-9397-08002B2CF9AE}" pid="8" name="Vdiplomano">
    <vt:lpwstr>976/201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