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6/2010 de 30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19/2009/A, 30 de Novembro, que cria o Vale Saúde na Região Autónoma dos Açores, que tem como objecto o pagamento de cirurgias aos utentes do Serviço Regional de Saú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 Decreto Regulamentar Regional n.º 7/2010/A, de 7 de Abril, que regulamenta a emissão, atribuição e gestão do Vale Saúde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nos termos do n.º 6 do artigo 2.º do Decreto Regulamentar supra citado, o modelo do Vale Saúde é aprovado por Portaria do membro do Governo competente em matéria de saúde;</w:t>
      </w:r>
    </w:p>
    <w:p>
      <w:pPr>
        <w:pStyle w:val="Normal"/>
        <w:rPr/>
      </w:pPr>
      <w:r>
        <w:rPr>
          <w:sz w:val="22"/>
          <w:szCs w:val="22"/>
        </w:rPr>
        <w:t>Assim, em execução do disposto no</w:t>
      </w:r>
      <w:r>
        <w:rPr>
          <w:bCs/>
          <w:sz w:val="22"/>
          <w:szCs w:val="22"/>
        </w:rPr>
        <w:t xml:space="preserve"> n.º 6 do artigo 2.º do Decreto Regulamentar n.º 7/2010/A, de 7 de Abril, manda o Governo Regional dos Açores, pelo Secretário Regional da Saúde,</w:t>
      </w:r>
      <w:r>
        <w:rPr>
          <w:sz w:val="22"/>
          <w:szCs w:val="22"/>
        </w:rPr>
        <w:t xml:space="preserve">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modelo do Vale Saúde é o constante do anexo I à presente Portaria e que dela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iploma entra em vigor no dia seguinte ao da sua publicaçã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0 de Agosto de 2010. - O Secretário Regional da Saúde, </w:t>
      </w:r>
      <w:r>
        <w:rPr>
          <w:i/>
          <w:iCs/>
          <w:sz w:val="22"/>
          <w:szCs w:val="22"/>
        </w:rPr>
        <w:t>Miguel Fernandes Melo de Sousa Correia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51170" cy="2075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.º)</w:t>
      </w:r>
    </w:p>
    <w:p>
      <w:pPr>
        <w:pStyle w:val="Normal"/>
        <w:rPr/>
      </w:pPr>
      <w:r>
        <w:rPr>
          <w:sz w:val="22"/>
          <w:szCs w:val="22"/>
        </w:rPr>
        <w:t xml:space="preserve">NOME: _______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Utente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Cirurgia: ____________________________</w:t>
      </w:r>
      <w:r>
        <w:rPr>
          <w:sz w:val="22"/>
          <w:szCs w:val="22"/>
        </w:rPr>
        <w:t xml:space="preserve"> Valor: ________________________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idade que realiza a cirurgia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a realização dos exam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para a realização da Cirurgia: 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Validad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ecretário Regional da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Este documento é pessoal e intransmissível e só pode ser utilizado para a realização da cirurgia na entidade e data indica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ceitação do Vale Saúde, o beneficiário deve deslocar -se ao hospital ou, no caso de ilha sem hospital, ao centro de saúde da área da sua residência no prazo de cinco dias úteis a contar da recepção do Val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sentimento do beneficiário é prestado por escrito e entregue no hospital ou no centro de saúde, no caso de ilha sem hos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beneficiário deve comparecer na data marcada para a realização da cirurgia e na data para os actos que lhe estão associados e para os quais seja convocado, nomeadamente consultas, exames e tratamentos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ssibilidade de utilização</w:t>
      </w:r>
    </w:p>
    <w:p>
      <w:pPr>
        <w:pStyle w:val="Normal"/>
        <w:rPr/>
      </w:pPr>
      <w:r>
        <w:rPr>
          <w:sz w:val="22"/>
          <w:szCs w:val="22"/>
        </w:rPr>
        <w:t>No caso de ocorrer alguma situação, por motivo plausível, que impossibilite ou adie a realização da intervenção cirúrgica ou dos exames e tratamentos, o beneficiário deve informar o hospital ou, no caso de ilha sem hospital, o centro de saúde onde se encontra inscrito com a antecedência mínima de cinco dias úteis relativamente à data da realização daqueles ac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e comprovar a impossibilidade de realização do acto cirúrgico ou dos exames e tratamentos com ele relacionados, de imediato deve ser agendada nova cirurgia e ser emitido novo Vale Saú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9:00Z</dcterms:created>
  <dc:creator>S.R. da Saúde</dc:creator>
  <dc:description>Aprova o modelo do Vale Saúde.</dc:description>
  <cp:keywords>Direcção Regional da Ciência e Tecnologia</cp:keywords>
  <dc:language>en-US</dc:language>
  <cp:lastModifiedBy>S000_MCMS_System</cp:lastModifiedBy>
  <cp:lastPrinted>2010-08-20T16:51:00Z</cp:lastPrinted>
  <dcterms:modified xsi:type="dcterms:W3CDTF">2010-08-24T09:28:00Z</dcterms:modified>
  <cp:revision>16</cp:revision>
  <dc:subject>Jornal Oficial da Região Autónoma dos Açores</dc:subject>
  <dc:title>Portaria n.º 986/2010 de 30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30T00:00:00Z</vt:filetime>
  </property>
  <property fmtid="{D5CDD505-2E9C-101B-9397-08002B2CF9AE}" pid="8" name="Vdiplomano">
    <vt:lpwstr>986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Aprova o modelo do Vale Saúde.</vt:lpwstr>
  </property>
  <property fmtid="{D5CDD505-2E9C-101B-9397-08002B2CF9AE}" pid="14" name="vnosup">
    <vt:lpwstr>0</vt:lpwstr>
  </property>
</Properties>
</file>