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73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harmonia com os resultados do concurso para cedência de lotes de terreno, e nos termos das Resoluções do Governo Regional n.ºs 13/01, de 15 de Fevereiro e 16/05, de 20 de Janeiro, e de acordo com o disposto no Decreto Legislativo Regional n.º 14/95/A, de 22 de Agosto, conjugado com a Resolução n.º 75-B/98, de 2 de Abril, são delegados em José Olivério Moniz da Ponte, Director Regional da Habitação, poderes para, em representação da Região Autónoma dos Açores, outorgar na escritura de venda a João Carlos Raimundo Carreiro e a Lina Rosa Alves Cabral Carreiro, casados sob o regime de comunhão de adquiridos, residentes na Rua do Calço n.º 102., freguesia de Pico da Pedra, concelho de Ribeira Grande, do lote de terreno para construção urbana (auto-construção), com a área de 200 metros quadrados, sito à Canada Grande – Charco Velho, freguesia de Pico da Pedra, concelho de Ribeira Grande, designado por lote n.º 40 do Alvará de Loteamento nº 08/2004, emitido pela Secretaria Regional da Habitação e Equipamentos, descrito na Conservatória do Registo Predial da Ribeira Grande com o n.º 01438/Pico da Pedra, inscrito na respectiva matriz predial urbana no artigo P2200, nas condições constantes da minuta anexa ao presente despacho, do qual faz parte integrante.</w:t>
      </w:r>
    </w:p>
    <w:p>
      <w:pPr>
        <w:pStyle w:val="Normal"/>
        <w:numPr>
          <w:ilvl w:val="0"/>
          <w:numId w:val="3"/>
        </w:numPr>
        <w:ind w:left="0" w:firstLine="113"/>
        <w:rPr/>
      </w:pPr>
      <w:r>
        <w:rPr/>
        <w:t xml:space="preserve">de Janeiro de 2005. - O Vice-Presidente do Governo Regional, </w:t>
      </w:r>
      <w:r>
        <w:rPr>
          <w:i/>
        </w:rPr>
        <w:t>Sérgio Humberto Rocha de Ávila</w:t>
      </w:r>
      <w:r>
        <w:rPr/>
        <w:t xml:space="preserve">. - O Secretário Regional da Habitação e Equipamentos, </w:t>
      </w:r>
      <w:r>
        <w:rPr>
          <w:i/>
        </w:rPr>
        <w:t>José António Vieira da Silva Contente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Minuta de escritura</w:t>
      </w:r>
    </w:p>
    <w:p>
      <w:pPr>
        <w:pStyle w:val="Normal"/>
        <w:rPr>
          <w:b/>
          <w:b/>
        </w:rPr>
      </w:pPr>
      <w:r>
        <w:rPr/>
        <w:t>Outorgantes</w:t>
      </w:r>
    </w:p>
    <w:p>
      <w:pPr>
        <w:pStyle w:val="Normal"/>
        <w:rPr/>
      </w:pPr>
      <w:r>
        <w:rPr/>
        <w:t>Primeiro: José Olivério Moniz da Ponte, em representação da Região Autónoma dos Açores, conforme despacho conjunto do Vice-Presidente do Governo Regional e do Secretário Regional da Habitação e Equipamentos, de 25 de Janeiro de 2005.</w:t>
      </w:r>
    </w:p>
    <w:p>
      <w:pPr>
        <w:pStyle w:val="Normal"/>
        <w:rPr/>
      </w:pPr>
      <w:r>
        <w:rPr/>
        <w:t>Segundo: João Carlos Raimundo Carreiro e Lina Rosa Alves Cabral Carreiro, casados sob o regime de comunhão de adquiridos, residentes na Rua do Calço n.º 102, freguesia de Pico da Pedra, concelho de Ribeira Grande.</w:t>
      </w:r>
    </w:p>
    <w:p>
      <w:pPr>
        <w:pStyle w:val="Normal"/>
        <w:rPr/>
      </w:pPr>
      <w:r>
        <w:rPr/>
        <w:t>Pelo primeiro outorgante foi dito:</w:t>
      </w:r>
    </w:p>
    <w:p>
      <w:pPr>
        <w:pStyle w:val="Normal"/>
        <w:rPr/>
      </w:pPr>
      <w:r>
        <w:rPr/>
        <w:t xml:space="preserve">Que, nos termos das Resoluções do Governo Regional dos Açores n.ºs 13/01 e 16/05, publicadas na I Série do </w:t>
      </w:r>
      <w:r>
        <w:rPr>
          <w:i/>
        </w:rPr>
        <w:t>Jornal Oficial</w:t>
      </w:r>
      <w:r>
        <w:rPr/>
        <w:t>, de 15 de Fevereiro e de 20 de Janeiro, respectivamente, e de acordo com o disposto no Decreto Legislativo Regional n.º 14/95/A, de 22 de Agosto, conjugado com a Resolução n.º 75-B/98, de 2 de Abril, e ainda de harmonia com o despacho conjunto supracitado, cede em propriedade plena aos segundos outorgantes o lote de terreno n.º 40, com a área de 200 metros quadrados, do Alvará de Loteamento n.º 08/2004, que constitui o prédio descrito na Conservatória do Registo Predial da Ribeira Grande com o n.º 01438/Pico da Pedra, e inscrito na respectiva matriz predial urbana no artigo P2200, nas condições seguintes:</w:t>
      </w:r>
    </w:p>
    <w:p>
      <w:pPr>
        <w:pStyle w:val="Normal"/>
        <w:rPr/>
      </w:pPr>
      <w:r>
        <w:rPr/>
        <w:t xml:space="preserve">Primeira: O preço do lote infraestruturado é de € 10.984,00, pagando os adquirentes a quantia de € 109,84, calculada nos termos da alínea </w:t>
      </w:r>
      <w:r>
        <w:rPr>
          <w:i/>
        </w:rPr>
        <w:t>a</w:t>
      </w:r>
      <w:r>
        <w:rPr/>
        <w:t>), do n.º 2 do artigo 14.º do Decreto Legislativo Regional n.º 14/95/A, de 22 de Agosto, conjugado com a Resolução n.º 75-B/98, de 2 de Abril.</w:t>
      </w:r>
    </w:p>
    <w:p>
      <w:pPr>
        <w:pStyle w:val="Normal"/>
        <w:rPr/>
      </w:pPr>
      <w:r>
        <w:rPr/>
        <w:t>Segunda: O lote ora cedido destina-se exclusivamente à auto-construção de habitação própria e permanente, do agregado familiar, dos segundos outorgantes.</w:t>
      </w:r>
    </w:p>
    <w:p>
      <w:pPr>
        <w:pStyle w:val="Normal"/>
        <w:rPr/>
      </w:pPr>
      <w:r>
        <w:rPr/>
        <w:t>Terceira: Os adquirentes terão de iniciar e concluir as obras, respectivamente, nos prazos de um e três anos, contados da data da presente escritura, podendo tais prazos ser prorrogados, a seu pedido, desde que devidamente fundamentado.</w:t>
      </w:r>
    </w:p>
    <w:p>
      <w:pPr>
        <w:pStyle w:val="Normal"/>
        <w:rPr/>
      </w:pPr>
      <w:r>
        <w:rPr/>
        <w:t>Quarta: A habitação edificada no lote cedido é inalienável durante cinco anos, a contar da data da licença de utilização da mesma, excepto por morte ou invalidez permanente e absoluta de um dos adquirentes, por comprovadas razões de mobilidade profissional, por inadequação da habitação ao agregado familiar e execução de dívidas relacionadas com a construção de que seja garantia o próprio imóvel.</w:t>
      </w:r>
    </w:p>
    <w:p>
      <w:pPr>
        <w:pStyle w:val="Normal"/>
        <w:rPr/>
      </w:pPr>
      <w:r>
        <w:rPr/>
        <w:t>Quinta: Decorrido o prazo previsto na cláusula anterior os beneficiários poderão alienar livremente a habitação edificada no lote cedido, revertendo, neste caso, para a Região Autónoma dos Açores o valor de mercado do lote infraestruturado, à data da alienação, ficando os beneficiários impossibilitados de se voltarem a candidatar a qualquer apoio à habitação.</w:t>
      </w:r>
    </w:p>
    <w:p>
      <w:pPr>
        <w:pStyle w:val="Normal"/>
        <w:rPr/>
      </w:pPr>
      <w:r>
        <w:rPr/>
        <w:t>Sexta:</w:t>
      </w:r>
      <w:r>
        <w:rPr>
          <w:b/>
        </w:rPr>
        <w:t xml:space="preserve"> </w:t>
      </w:r>
      <w:r>
        <w:rPr/>
        <w:t>O incumprimento do disposto na terceira e quarta cláusulas determina, respectivamente, as sanções seguintes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No caso de não ter sido iniciada a construção, a reversão do lote para a Região Autónoma dos Açores livre de quaisquer ónus ou encargos e, no caso de não ter sido concluída dentro do prazo fixado, o reembolso à mesma, do montante do valor do lote infraestruturado a preços de mercado à data de verificação do incumprimento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O reembolso, à Região Autónoma dos Açores, dos apoios concedidos, acrescidos dos juros legais a que houver lugar, bem como a impossibilidade de os beneficiários se candidatarem a qualquer outro apoio à habitação.</w:t>
      </w:r>
    </w:p>
    <w:p>
      <w:pPr>
        <w:pStyle w:val="Normal"/>
        <w:rPr/>
      </w:pPr>
      <w:r>
        <w:rPr/>
        <w:t>Sétima: Em caso de alienação do prédio no prazo de cinco anos, a que se refere a cláusula quarta, a Região terá direito de preferência, com eficácia real, na respectiva aquisição.</w:t>
      </w:r>
    </w:p>
    <w:p>
      <w:pPr>
        <w:pStyle w:val="Normal"/>
        <w:rPr/>
      </w:pPr>
      <w:r>
        <w:rPr/>
        <w:t>Pelos segundos outorgantes foi dito que aceitam a cessão pela quantia fixada e demais condições indicad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623"/>
        </w:tabs>
        <w:ind w:left="623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29:00Z</dcterms:created>
  <dc:creator>Vice-Presidente do Governo Regional</dc:creator>
  <dc:description>Delegação de poderes.</dc:description>
  <cp:keywords>Direcção Regional da Ciência e Tecnologia</cp:keywords>
  <dc:language>en-US</dc:language>
  <cp:lastModifiedBy>MCMS_System</cp:lastModifiedBy>
  <cp:lastPrinted>2005-02-22T10:30:00Z</cp:lastPrinted>
  <dcterms:modified xsi:type="dcterms:W3CDTF">2005-02-25T12:57:00Z</dcterms:modified>
  <cp:revision>4</cp:revision>
  <dc:subject>Jornal Oficial da Região Autónoma dos Açores</dc:subject>
  <dc:title>Despacho n.º 273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273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