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08/2017 de 2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Patinagem dos Açores, tê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ssociações de Patinagem dos Açores apresentaram um programa de desenvolvimento desportivo destinado a atividades competitivas de âmbito regional e nacional da patinagem para 2017, tendo na reunião anual realizada na Direção Regional do Desporto sido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Patinagem de Ponta Delgada, subscreveu o programa de desenvolvimento despor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n.º 9/2016/A, de 21 de novembro, é celebrado entr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Patinagem de Ponta Delgada, adiante designada por APPD, representada por José Francisco Ventura Raimund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e arbitragem de âmbito regional e nacional da patinagem, apresentado pelas Associações de Patinagem dos Açores e aceite pela DRD, na parte correspondente às participações de representantes da APP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grama de desenvolvimento desportivo, elaborado pelo conjunto das Associações de Patinagem dos Açores, apresenta um custo total previsível de 74.692,00 €, para o qual ficou acordado um limite máximo de financiamento global por parte da DRD de 66.792,00 €, dos quais 27.796,00 € são concedidos à APPD através do presente contrato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13.440,00 € para atividades competitivas de âmbito regional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12.240,00 €, valor previsível, para a participação no encontro regional de infantis/iniciados e nos campeonatos regionais de clubes de iniciados, juvenis, juniores e seniores de hóquei em patin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1.200,00 €, valor previsível, para a participação no campeonato regional de absolutos de patinagem de velocidad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 – 13.188,00 € para as atividades competitivas de âmbito nacional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4.848,00 € para a participação no torneio inter-regiões de iniciados de hóquei em patin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3.048,00 € para a participação no campeonato nacional de juniores de hóquei em patin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5.292,00 € para a participação no campeonato nacional e na Taça de Portugal de patinagem artístic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– 1.168,00 € para a arbitragem de atividades competitivas de âmbito regional e nacional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780,00 €, valor previsível, para a arbitragem de atividades competitivas de âmbito regional, do hóquei em patin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388,00 €, valor previsível, para a arbitragem de atividades competitivas de âmbito nacional na patinagem de velocida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de 2017 e processadas pela DRD em prestações a determinar, sendo pelo menos 50% até jun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na parte que lhe é correspondente e que constitui objeto do presente contrato, designadamente a organização e participação nas atividades competitivas e arbitragem de âmbito regional e nacional, contribuindo de forma ativa e empenhada para se atingirem os objetivos globai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7, até 31 de janeiro de 2018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8, até 31 de janeiro de 201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comprovativos de que os clubes que estejam apurados para participar em provas regionais e nacionais no escalão de seniores, possuem pelo menos um escalão de formação do mesmo sexo em atividade competitiva regular com Contrato-Programa celebrado com os Serviços do Despor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/2009/A, de 2 de dezembro, alterado e republicado pelo Decreto Legislativo Regional n.º 21/2015/A de 3 de setemb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Garantir a convocatória de atletas indicados para integrarem os trabalhos de seleções regionais e a respetiva participação a nível nacional ou internacion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- Prestar todas as informações, bem como apresentar comprovativos da efetiva realização da despesa acerca da execução deste contrato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0 - Divulgar o presente contrato e respetivos anexos por todos o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21/2015/A de 3 de setembro e tem o se</w:t>
      </w:r>
      <w:r>
        <w:rPr>
          <w:i/>
          <w:sz w:val="22"/>
          <w:szCs w:val="22"/>
        </w:rPr>
        <w:t>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. 2, 3, 5, 6, 7, 8 e 10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9 da cláusula 6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17. - O Diretor Regional do Desporto, </w:t>
      </w:r>
      <w:r>
        <w:rPr>
          <w:i/>
          <w:sz w:val="22"/>
          <w:szCs w:val="22"/>
        </w:rPr>
        <w:t>António da Silva Gom</w:t>
      </w:r>
      <w:r>
        <w:rPr>
          <w:sz w:val="22"/>
          <w:szCs w:val="22"/>
        </w:rPr>
        <w:t xml:space="preserve">es. - O Presidente da Associação de Patinagem de Ponta Delgada, </w:t>
      </w:r>
      <w:r>
        <w:rPr>
          <w:i/>
          <w:sz w:val="22"/>
          <w:szCs w:val="22"/>
        </w:rPr>
        <w:t>José Francisco Ventura Raimundo</w:t>
      </w:r>
      <w:r>
        <w:rPr>
          <w:sz w:val="22"/>
          <w:szCs w:val="22"/>
        </w:rPr>
        <w:t>. - Compromisso n.º E451701339/PRA2017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2:00Z</dcterms:created>
  <dc:creator>Direção Regional do Desporto</dc:creator>
  <dc:description>Contrato-programa de desenvolvimento desportivo celebrado com a Associação de Patinagem de Ponta Delgada.</dc:description>
  <cp:keywords>Direcção Regional da Ciência e Tecnologia</cp:keywords>
  <dc:language>en-US</dc:language>
  <cp:lastModifiedBy>S000_MCMS_System</cp:lastModifiedBy>
  <cp:lastPrinted>2017-03-28T09:05:00Z</cp:lastPrinted>
  <dcterms:modified xsi:type="dcterms:W3CDTF">2017-03-28T13:15:00Z</dcterms:modified>
  <cp:revision>16</cp:revision>
  <dc:subject>Jornal Oficial da Região Autónoma dos Açores</dc:subject>
  <dc:title>Contrato-Programa n.º 108/2017 de 2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7-03-29T00:00:00Z</vt:filetime>
  </property>
  <property fmtid="{D5CDD505-2E9C-101B-9397-08002B2CF9AE}" pid="8" name="Vdiplomano">
    <vt:lpwstr>108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Patinagem de Ponta Delgada.</vt:lpwstr>
  </property>
  <property fmtid="{D5CDD505-2E9C-101B-9397-08002B2CF9AE}" pid="14" name="vnosup">
    <vt:lpwstr>0</vt:lpwstr>
  </property>
</Properties>
</file>