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6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Andreia Maria da Rocha Andrade uma bolsa de estudo, correspondendo a mesma ao montante de € 2.633,80 (dois mil seiscentos e trinta e três euros e oit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Comunicação, Marketing, Relações Públicas e Publicidade, nível III, ministrado pela Escola Profissional de Comunicação e Imagem, em Lisboa, e será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5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9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09-11T16:10:00Z</cp:lastPrinted>
  <dcterms:modified xsi:type="dcterms:W3CDTF">2006-09-14T17:27:00Z</dcterms:modified>
  <cp:revision>3</cp:revision>
  <dc:subject>Jornal Oficial da Região Autónoma dos Açores</dc:subject>
  <dc:title>Despacho n.º 966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6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