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28/2007 de 14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través da Direcção Regional do Desporto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Regional de Tiro dos Açores, coordena na Região, as orientações da Federação Portuguesa de Tiro com Armas de Caça e promove, regulamenta e dirige, a nível regional a prática de actividades desportivas, no tiro com armas de caç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conformidade com as decisões tomadas na reunião anual realizada nesta Direcção Regional, a Associação Regional de Tiro dos Açores, pretende instalar um fosso universal nas instalações do Clube Desportivo de Tiro do Pico, de forma a garantir aos seus atiradores melhores condições para a prática do tiro com armas de caç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stalação deste tipo de equipamento faz parte de um plano estratégico de desenvolvimento que visa dotar os clubes de melhores condições em termos de instalações e respectivo apetrechamento, indo de encontro às imposições da Federação e às perspectivas de desenvolvimento da modalidade na Regiã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o por Rui Alberto Gouveia dos Santos, Director Regional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Regional de Tiro dos Açores, adiante designado por ARTA ou segundo outorgante, devidamente representada por José Francisco Carvalho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máquinas para instalação de um TRAP Olímpico para a prática do tiro com armas de caça no Pico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Dezembr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12.753,40, conforme o programa apresentado pelo segundo outorgante, é de € 12.753,4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e será efectuada no âmbito da Plano Regional Anual para 2007 - Programa 5 “Desenvolvimento Desportivo”, Projecto 5.1 “Instalações e Equipamentos” - Acção 5.1.6 “Modernização e Apetrechamento de Instalações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Apresentar um relatório de execução, acompanhado de recibos comprovativos da despesa efectuada, e de panfletos, manuais de utilização ou fotografias do equipamento adquirido, até 10 de Dezembr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 xml:space="preserve">1.º- </w:t>
      </w:r>
      <w:r>
        <w:rPr>
          <w:bCs/>
          <w:sz w:val="22"/>
          <w:szCs w:val="22"/>
        </w:rPr>
        <w:t>O incumprimento e o contencioso, regem-se pelo disposto nos artigos 19.º e 20.º do Decreto Legislativo Regional n.º 14/2005/A, de 5 de Julh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º - A redução do custo efectivo da aquisição do equipamento previsto pelo segundo outorgante, concede ao primeiro outorgante o direito de reduzir proporcionalmente a comparticip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9 de Novembro de 2007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Associação Regional de Tiro dos Açores, </w:t>
      </w:r>
      <w:r>
        <w:rPr>
          <w:i/>
          <w:sz w:val="22"/>
          <w:szCs w:val="22"/>
        </w:rPr>
        <w:t>José Francisco Carva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4:00Z</dcterms:created>
  <dc:creator>D.R. do Desporto</dc:creator>
  <dc:description>Contrato-programa celebrado com a Associação Regional de Tiro.</dc:description>
  <cp:keywords>Direcção Regional da Ciência e Tecnologia</cp:keywords>
  <dc:language>en-US</dc:language>
  <cp:lastModifiedBy>S000_MCMS_System</cp:lastModifiedBy>
  <cp:lastPrinted>2007-12-07T09:05:00Z</cp:lastPrinted>
  <dcterms:modified xsi:type="dcterms:W3CDTF">2007-12-07T17:02:00Z</dcterms:modified>
  <cp:revision>12</cp:revision>
  <dc:subject>Jornal Oficial da Região Autónoma dos Açores</dc:subject>
  <dc:title>Contrato-Programa n.º 528/2007 de 14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2-14T01:00:00Z</vt:filetime>
  </property>
  <property fmtid="{D5CDD505-2E9C-101B-9397-08002B2CF9AE}" pid="8" name="Vdiplomano">
    <vt:lpwstr>52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Regional de Tiro.</vt:lpwstr>
  </property>
  <property fmtid="{D5CDD505-2E9C-101B-9397-08002B2CF9AE}" pid="14" name="vnosup">
    <vt:lpwstr>0</vt:lpwstr>
  </property>
</Properties>
</file>