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47/2014 de 12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Alda Maria Tavares Martins Silva, contribuinte fiscal n.º 121922, residente à Rua da Quintã, n.º 56, freguesia de Santa Cruz, concelho de Lagoa, de proceder à legalização de anexo de apoio à atividade agrícola, com área total de 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Quintã, freguesia de Santa Cruz, concelho de Ponta Delgada, com o artigo matricial n.º 87, secção V e com área total de 490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querente tem uma exploração agropecuária com área de 16 ha e efetivo pecuário de 45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firmação da exceção para a realização de obra com finalidade exclusivamente agrícola, anexo de apoio à atividade agrícola, no prédio rústico incluído na Reserva Agrícola Regional, sito à Quintã, freguesia de Santa Cruz, concelho de Lagoa, com o artigo matricial n.º 87, secção V.</w:t>
      </w:r>
    </w:p>
    <w:p>
      <w:pPr>
        <w:pStyle w:val="Normal"/>
        <w:rPr/>
      </w:pPr>
      <w:r>
        <w:rPr>
          <w:sz w:val="22"/>
          <w:szCs w:val="22"/>
        </w:rPr>
        <w:t xml:space="preserve">06 de novembro de 2014. - O Presidente do Conselho de Administração, </w:t>
      </w:r>
      <w:r>
        <w:rPr>
          <w:i/>
          <w:sz w:val="22"/>
          <w:szCs w:val="22"/>
        </w:rPr>
        <w:t>Ricardo José Moniz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7:00Z</dcterms:created>
  <dc:creator>IROA, S. A.</dc:creator>
  <dc:description>Determina a confirmação da exceção para a realização de obra com finalidade exclusivamente agrícola.</dc:description>
  <cp:keywords>Direcção Regional da Ciência e Tecnologia</cp:keywords>
  <dc:language>en-US</dc:language>
  <cp:lastModifiedBy>S000_MCMS_System</cp:lastModifiedBy>
  <cp:lastPrinted>2014-12-09T15:57:00Z</cp:lastPrinted>
  <dcterms:modified xsi:type="dcterms:W3CDTF">2014-12-11T12:51:00Z</dcterms:modified>
  <cp:revision>17</cp:revision>
  <dc:subject>Jornal Oficial da Região Autónoma dos Açores</dc:subject>
  <dc:title>Despacho n.º 2447/2014 de 12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2T01:00:00Z</vt:filetime>
  </property>
  <property fmtid="{D5CDD505-2E9C-101B-9397-08002B2CF9AE}" pid="8" name="Vdiplomano">
    <vt:lpwstr>2447/2014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 para a realização de obra com finalidade exclusivamente agrícola.</vt:lpwstr>
  </property>
  <property fmtid="{D5CDD505-2E9C-101B-9397-08002B2CF9AE}" pid="14" name="vnosup">
    <vt:lpwstr>0</vt:lpwstr>
  </property>
</Properties>
</file>