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61/2010 de 5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, com vista à promoção do conhecimento das comunidades e ao aprofundamento dos laços existentes entre estas e a sua terra natal, torna-se imperioso implementar o apoio e cooperação com instituições de natureza sócio-cultural, que promovam e divulguem a Região Autónoma dos Açores junto das comunidades emigrantes respectiva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6,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7 do artigo 5.º e o n.º 1 do artigo 9.º do Decreto Regulamentar Regional n.º 25/2008/A, de 31 de Dezembro e nos termos do artigo 1.º, da alíne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 xml:space="preserve">) do artigo 2.º,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artigo 3.º, e alíneas a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 do artigo 12.º e do n.º 1 do artigo 14.º da Portaria n.º 68/2008, de 11 de Agosto, conceder uma comparticipação financeira ao Senhor Paulo Miguel Picanço Espinola, na importância de € 1. 500,00 (mil e quinhentos euros), para apoio na publicação de um trabalho de investigação denominado “A Emigração na Ilha Graciosa”, realizado no âmbito da dissertação de mestrado em Geografia Humana – Território e Desenvolv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ba em causa será processada por conta da dotação inscrita no Capítulo 40, Programa22 – Cooperação Externa e Migrações, Projecto 22.03 – Identidade Cultural, Classificação económica 04.08.02 G – Outras, Acção G – Projectos/Candidaturas, do plano de investimentos da Direcção Regional das Comunidades.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9 de Abril de 2010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5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4-27T14:55:00Z</cp:lastPrinted>
  <dcterms:modified xsi:type="dcterms:W3CDTF">2010-04-29T09:12:00Z</dcterms:modified>
  <cp:revision>18</cp:revision>
  <dc:subject>Jornal Oficial da Região Autónoma dos Açores</dc:subject>
  <dc:title>Portaria n.º 461/2010 de 5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5-05T00:00:00Z</vt:filetime>
  </property>
  <property fmtid="{D5CDD505-2E9C-101B-9397-08002B2CF9AE}" pid="8" name="Vdiplomano">
    <vt:lpwstr>461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