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0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scola Básica do Primeiro Ciclo e Jardim de Infância Professora Isaura S. Soares, a Escola Básica do Primeiro Ciclo Prof. Manuel Luís Sequeira e a Escola Básica do Primeiro Ciclo e Jardim de Infância Padre Joaquim Dias Meneses, São Bartolomeu dos Regatos, concelho de Angra do Heroísmo, têm vindo progressivamente a ser frequentadas por um número decrescente de crianças. Tal situação impede a socialização dos alunos, a racional constituição de grupos de nível e leva a uma ineficiente gestão dos recursos humanos afectos ao sistema educativo. Por essas razões, dando sequência ao plano de reestruturação da rede escolar, é necessário proceder à extinção, já no corrente ano lectivo, daqueles estabelecimen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tendo em conta as características e localização das instalações sitas no Pesqueiro (EB1/JI Prof. Isaura S. Soares) e nos Regatos (EB1 Prof. Manuel Luís Sequeira), as mesmas são definitivamente desanexadas do uso escolar, cessando nelas a servidão administrativa imposta por força dos artigos 20.º a 22.º do Decreto Legislativo Regional n.º 27/2005/A, de 10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artigo 10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 extinta EB1/JI Professora Isaura S. Soares, a EB1 Prof. Manuel Luís Sequeira e a EB/JI Padre Joaquim Dias Meneses, sendo criada, por agregação dos estabelecimentos ora extintos, a EB1/JI de São Bartolomeu dos Regat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 prejuízo do disposto no número seguinte, e tendo em conta que os imóveis onde funcionaram a EB1/JI Professora Isaura S. Soares e a EB1 Prof. Manuel Luís Sequeira não permitem dar cumprimento ao disposto no n.º 2 do artigo 10.º do Decreto Legislativo Regional n.º 12/2005/A, de 16 de Junho, os mesmos são definitivamente desanexados da rede escola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extintas EB/JI Prof. Isaura Soares e EB1/JI Prof. Manuel Luís Sequeira albergam transitoriamente os alunos da EB1/JI de S. Bartolomeu dos Regatos até que estejam concluídas as obras de reabilitação do edifício onde ficará instalada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8:00Z</dcterms:created>
  <dc:creator>S.R. da Educação e Ciência</dc:creator>
  <dc:description>Extingue a EB1/JI Professora Isaura S. Soares, a EB1 Prof. Manuel Luís Sequeira e a EB/JI Padre Joaquim Dias Menes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7:00Z</dcterms:modified>
  <cp:revision>4</cp:revision>
  <dc:subject>Jornal Oficial da Região Autónoma dos Açores</dc:subject>
  <dc:title>Despacho n.º 780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8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 a EB1/JI Professora Isaura S. Soares, a EB1 Prof. Manuel Luís Sequeira e a EB/JI Padre Joaquim Dias Meneses.</vt:lpwstr>
  </property>
  <property fmtid="{D5CDD505-2E9C-101B-9397-08002B2CF9AE}" pid="14" name="vnosup">
    <vt:lpwstr>0</vt:lpwstr>
  </property>
</Properties>
</file>