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1/2008 de 1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º 41/2008, de 3 de Abril, que aprova o Plano Integrado para a Ciência, Tecnologia e Inovação e do anexo I do Despacho Normativo nº 29/2008, de 18 de Abril, que define o Regulamento da Medida 7.1.1 – “Aquisição de equipamentos na área das tecnologias da informação e comunicação para cidadãos portadores de deficiência”, transferir a quantia de 1490 € (Mil quatrocentos e noventa euros) para Lisete de Fátima Teixeira Pires Toste Silv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032/2008 – Lisete de Fátima Teixeira Pires Toste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5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9-08T13:59:00Z</dcterms:modified>
  <cp:revision>7</cp:revision>
  <dc:subject>Jornal Oficial da Região Autónoma dos Açores</dc:subject>
  <dc:title>Portaria n.º 701/2008 de 1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16T00:00:00Z</vt:filetime>
  </property>
  <property fmtid="{D5CDD505-2E9C-101B-9397-08002B2CF9AE}" pid="8" name="Vdiplomano">
    <vt:lpwstr>701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