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2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DEIRO &amp; PACHE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68; identificação de pessoa colectiva n.º; inscrição n.º 1; número e data da apresentação, 31/ 22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Iria de Fátima Sousa Medeiros Cordeiro e Mário Jorge Resendes Pacheco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CORDEIRO &amp; PACHECO, LDA., tem sede na Rua Padre João Baptista de Vales, 2, freguesia de São Pedro,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em Café &amp; Snack-bar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cinco mil euros e corresponde à soma de duas quotas iguais, pertencendo uma a cada um dos sócios, Iria e Mário Jorge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ao triplo do valor do capital social,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, incumbe aos gerentes que sejam eleitos por deliberação dos sócios, tomada por qualquer das formas legalmente previstas no código das sociedades comerciais.</w:t>
      </w:r>
    </w:p>
    <w:p>
      <w:pPr>
        <w:pStyle w:val="Normal"/>
        <w:spacing w:lineRule="auto" w:line="360"/>
        <w:rPr/>
      </w:pPr>
      <w:r>
        <w:rPr/>
        <w:t>2 - Ficam, desde já, nomeados gerentes os dois sócios fundadores.</w:t>
      </w:r>
    </w:p>
    <w:p>
      <w:pPr>
        <w:pStyle w:val="Normal"/>
        <w:spacing w:lineRule="auto" w:line="360"/>
        <w:rPr/>
      </w:pPr>
      <w:r>
        <w:rPr/>
        <w:t>3 - A sociedade vincula-se em todos os actos e contratos pela simples assinatura de um gerente.</w:t>
      </w:r>
    </w:p>
    <w:p>
      <w:pPr>
        <w:pStyle w:val="Normal"/>
        <w:spacing w:lineRule="auto" w:line="360"/>
        <w:rPr/>
      </w:pPr>
      <w:r>
        <w:rPr/>
        <w:t>4 - A gerência, dispensando a intervenção de outro órgão, poderá deslocar ou transferir a sede para outro local dentro de mesmo concelho ou para concelho limítrofes, bem como criar agências sucursais ou outras quaisquer formas de representação loca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os sócios em primeiro lugar e a sociedade em segundo,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Mediante deliberação dos sócios poderá a sociedad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Nov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4:00Z</dcterms:created>
  <dc:creator>Empresas</dc:creator>
  <dc:description>Contrato de Sociedade - [Cordeiro &amp; Pacheco, Lda.]</dc:description>
  <cp:keywords>Direcção Regional da Ciência e Tecnologia</cp:keywords>
  <dc:language>en-US</dc:language>
  <cp:lastModifiedBy>SVC_Cms2002</cp:lastModifiedBy>
  <dcterms:modified xsi:type="dcterms:W3CDTF">2004-12-28T13:47:00Z</dcterms:modified>
  <cp:revision>5</cp:revision>
  <dc:subject>Jornal Oficial da Região Autónoma dos Açores</dc:subject>
  <dc:title>Contrato de Sociedade n.º 22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2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ordeiro &amp; Pacheco, Lda.]</vt:lpwstr>
  </property>
  <property fmtid="{D5CDD505-2E9C-101B-9397-08002B2CF9AE}" pid="14" name="vnosup">
    <vt:lpwstr>0</vt:lpwstr>
  </property>
</Properties>
</file>