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9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 xml:space="preserve">Nomeado(s) nos termos das disposições conjugadas do artigo 26.º, alínea </w:t>
      </w:r>
      <w:r>
        <w:rPr>
          <w:i/>
        </w:rPr>
        <w:t>a</w:t>
      </w:r>
      <w:r>
        <w:rPr/>
        <w:t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</w:t>
      </w:r>
      <w:r>
        <w:rPr>
          <w:i/>
        </w:rPr>
        <w:t xml:space="preserve"> c</w:t>
      </w:r>
      <w:r>
        <w:rPr/>
        <w:t xml:space="preserve">) do n.º 4 do artigo 25.º, artigo 33.º n.º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, de 9 de Junho, precedendo concurso para as Escolas e grupo abaixo indicado o(s) seguinte(s) professor(es) do(s) quadro(s) de nomeação definitiva:</w:t>
      </w:r>
    </w:p>
    <w:p>
      <w:pPr>
        <w:pStyle w:val="Normal"/>
        <w:rPr/>
      </w:pPr>
      <w:r>
        <w:rPr/>
        <w:t>António Borges Magana, professor profissionalizado não pertencente aos quadros para a categoria de professor do quadro de nomeação definitiva do 8.º Grupo B, do 3.º Ciclo do Ensino Básico e Ensino Secundário, da Escola Básica Integrada/S de Santa Maria.</w:t>
      </w:r>
    </w:p>
    <w:p>
      <w:pPr>
        <w:pStyle w:val="Normal"/>
        <w:rPr/>
      </w:pPr>
      <w:r>
        <w:rPr/>
        <w:t>Carlos Sérgio da Silva Abrantes Rodrigues, professor profissionalizado não pertencente aos quadros para a categoria de professor do quadro de nomeação definitiva da disciplina de Educação Física, do 2.º Ciclo do Ensino Básico, da Escola Básica Integrada/S de Santa Maria.</w:t>
      </w:r>
    </w:p>
    <w:p>
      <w:pPr>
        <w:pStyle w:val="Normal"/>
        <w:rPr/>
      </w:pPr>
      <w:r>
        <w:rPr/>
        <w:t>Helena Margarida Medeiros Amaral, professora profissionalizada não pertencente aos quadros para a categoria de professora do quadro de nomeação definitiva do 8.º Grupo B, do 3.º Ciclo do Ensino Básico e Ensino Secundário, da Escola Básica Integrada/S de Santa Maria.</w:t>
      </w:r>
    </w:p>
    <w:p>
      <w:pPr>
        <w:pStyle w:val="Normal"/>
        <w:rPr/>
      </w:pPr>
      <w:r>
        <w:rPr/>
        <w:t>Lucília Mariana da Conceição Almeida, professora profissionalizada não pertencente aos quadros para a categoria de professora do quadro de nomeação definitiva do 11.º Grupo A, do 3.º Ciclo do Ensino Básico e Ensino Secundário, da Escola Básica Integrada/S de Santa Maria.</w:t>
      </w:r>
    </w:p>
    <w:p>
      <w:pPr>
        <w:pStyle w:val="Normal"/>
        <w:rPr/>
      </w:pPr>
      <w:r>
        <w:rPr/>
        <w:t>Maria do Carmo Azevedo Carneiro Nascimento, professora profissionalizada não pertencente aos quadros para a categoria de professora do quadro de nomeação definitiva do 8.º Grupo B, do 3.º Ciclo do Ensino Básico e Ensino Secundário, da Escola Básica Integrada/S de Santa Maria.</w:t>
      </w:r>
    </w:p>
    <w:p>
      <w:pPr>
        <w:pStyle w:val="Normal"/>
        <w:rPr/>
      </w:pPr>
      <w:r>
        <w:rPr/>
        <w:t>Maria da Conceição Calisto Marinho, professora profissionalizada não pertencente aos quadros para a categoria de professora do quadro de nomeação definitiva do 9.º Grupo, do 3.º Ciclo do Ensino Básico e Ensino Secundário, da Escola Básica Integrada/S de Santa Maria.</w:t>
      </w:r>
    </w:p>
    <w:p>
      <w:pPr>
        <w:pStyle w:val="Normal"/>
        <w:rPr/>
      </w:pPr>
      <w:r>
        <w:rPr/>
        <w:t>Marta Luísa Serafim Ferreira, professora profissionalizada não pertencente aos quadros para a categoria de professora do quadro de nomeação definitiva do 8.º Grupo A, do 3.º Ciclo do Ensino Básico e Ensino Secundário, da Escola Básica Integrada/S de Santa Maria</w:t>
      </w:r>
    </w:p>
    <w:p>
      <w:pPr>
        <w:pStyle w:val="Normal"/>
        <w:rPr/>
      </w:pPr>
      <w:r>
        <w:rPr/>
        <w:t>Nélia Maria da Silva, professora profissionalizada não pertencente aos quadros para a categoria de professora do quadro de nomeação definitiva do 9.º Grupo, do 3.º Ciclo do Ensino Básico e Ensino Secundário, da Escola Básica Integrada/S de Santa Maria.</w:t>
      </w:r>
    </w:p>
    <w:p>
      <w:pPr>
        <w:pStyle w:val="Normal"/>
        <w:rPr/>
      </w:pPr>
      <w:r>
        <w:rPr/>
        <w:t>Stéphane Manuel Victório, professor profissionalizado não pertencente aos quadros para a categoria de professor do quadro de nomeação definitiva da disciplina de Educação Física, do 2.º Ciclo do Ensino Básico, da Escola Básica Integrada/S de Santa Maria</w:t>
      </w:r>
    </w:p>
    <w:p>
      <w:pPr>
        <w:pStyle w:val="Normal"/>
        <w:rPr/>
      </w:pPr>
      <w:r>
        <w:rPr/>
        <w:t xml:space="preserve">18 de Janeir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18:00Z</dcterms:created>
  <dc:creator>D.R. da Educação</dc:creator>
  <dc:description>Nomeações.</dc:description>
  <cp:keywords>Direcção Regional da Ciência e Tecnologia</cp:keywords>
  <dc:language>en-US</dc:language>
  <cp:lastModifiedBy>MCMS_System</cp:lastModifiedBy>
  <cp:lastPrinted>2006-01-18T14:19:00Z</cp:lastPrinted>
  <dcterms:modified xsi:type="dcterms:W3CDTF">2006-01-20T13:39:00Z</dcterms:modified>
  <cp:revision>4</cp:revision>
  <dc:subject>Jornal Oficial da Região Autónoma dos Açores</dc:subject>
  <dc:title>Extracto de Despacho n.º 159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159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