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10/2016 de 14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8 de novembro de 2016, entre a Direção Regional do Desporto e o Clube Juvenil Boa Viagem, com o n.º 39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7, II série de 11 de novembro de 2016, destinado ao apoio ao programa de desenvolvimento desportivo, correspondente à participação no participar no Campeonato Nacional da Liga Feminina, Taça Vítor Hugo Liga Feminina e Taça de Portugal de Basquetebol Feminino, na época desportiva de 2016/2017, não foi determinado apoio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Juvenil Boa Viagem tem de efetuar uma deslocação para participar nos 1/8 de final da Taça de Portugal;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 e com o Decreto Regulamentar Regional n.º 12/2014/A, de 24 de julho de 2014 e Decreto Legislativo Regional n.º 37/2003/A, de 4 de novembro, é celebrado entre a Direção Regional do Desporto, adiante designada por DRD e o Fundo Regional do Desporto, adiante designado por FRD, como primeiros outorgantes, representados por António da Silva Gomes, respetivamente Diretor Regional e Presidente do Conselho de Administração, e o Clube Juvenil Boa Viagem, adiante designado por CJBV ou segundo outorgante, representado por Paulo Jorge Pimentel Silva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, com o n.º 39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7, II série de 11 de novembro de 2016, destinado ao apoio ao programa de desenvolvimento desportivo, correspondente à participação no participar no Campeonato Nacional da Liga Feminina, Taça Vítor Hugo Liga Feminina e Taça de Portugal de Basquetebol Feminino, na época desportiva de 2016/2017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€ 116.750,00, conforme o programa apresentado, é de € 39.996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...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1.608,00 € destinados a apoio para viagens referentes à participação nos 1/8 de final da Taça de Portug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1.800,00 € destinados a apoios complementares, respeitantes à participação nos 1/8 de final da Taça de Portugal.</w:t>
      </w:r>
    </w:p>
    <w:p>
      <w:pPr>
        <w:pStyle w:val="Normal"/>
        <w:rPr/>
      </w:pPr>
      <w:r>
        <w:rPr>
          <w:sz w:val="22"/>
          <w:szCs w:val="22"/>
        </w:rPr>
        <w:t>2 - …………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quantia de € 21.408,00 até dezembro de 2016, por verbas do Fundo Regional do Desport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dezembro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Juvenil Boa Viagem, </w:t>
      </w:r>
      <w:r>
        <w:rPr>
          <w:i/>
          <w:sz w:val="22"/>
          <w:szCs w:val="22"/>
        </w:rPr>
        <w:t>Paulo Jorge Pimentel Silva</w:t>
      </w:r>
      <w:r>
        <w:rPr>
          <w:sz w:val="22"/>
          <w:szCs w:val="22"/>
        </w:rPr>
        <w:t>. - Compromisso n.º EA51600191/ FRD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39:00Z</dcterms:created>
  <dc:creator>Direção Regional do Desporto</dc:creator>
  <dc:description>1.º Aditamento ao contrato-programa de desenvolvimento desportivo celebrado com o Clube Juvenil Boa Viagem.</dc:description>
  <cp:keywords>Direcção Regional da Ciência e Tecnologia</cp:keywords>
  <dc:language>en-US</dc:language>
  <cp:lastModifiedBy>S000_MCMS_System</cp:lastModifiedBy>
  <cp:lastPrinted>2016-12-12T15:39:00Z</cp:lastPrinted>
  <dcterms:modified xsi:type="dcterms:W3CDTF">2016-12-13T11:16:00Z</dcterms:modified>
  <cp:revision>8</cp:revision>
  <dc:subject>Jornal Oficial da Região Autónoma dos Açores</dc:subject>
  <dc:title>Aditamento n.º 210/2016 de 14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4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12-14T01:00:00Z</vt:filetime>
  </property>
  <property fmtid="{D5CDD505-2E9C-101B-9397-08002B2CF9AE}" pid="8" name="Vdiplomano">
    <vt:lpwstr>21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celebrado com o Clube Juvenil Boa Viagem.</vt:lpwstr>
  </property>
  <property fmtid="{D5CDD505-2E9C-101B-9397-08002B2CF9AE}" pid="14" name="vnosup">
    <vt:lpwstr>0</vt:lpwstr>
  </property>
</Properties>
</file>