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96/2005 de 26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(s) do Secretário Regional de Habitação e Equipamentos, de 12 de Julho de 2005, é(são) atribuído(s) ao abrigo do Capítulo V e do artigo 31.º do Decreto Legislativo Regional 14/95/A, de 22 de Agosto, com as alterações introduzidas pelo Decreto Legislativo Regional n.º 8/98/A, de 13 de Abril, por verba a ser processada, pela dotação inscrita no capitulo 40 – Despesas do Plano; Divisão 27 – Habitação; Subdivisão 01 - Apoio à Construção e Aquisição de Habitação; Classificação Económica – 08.00.00 – transferências de capital – 08.08.02 - particulares o(s) seguinte(s) subsídio(s) destinado(s) à comparticipação na construção, ampliação e ou remodelação de habitação própria:</w:t>
      </w:r>
    </w:p>
    <w:p>
      <w:pPr>
        <w:pStyle w:val="Normal"/>
        <w:rPr/>
      </w:pPr>
      <w:r>
        <w:rPr/>
        <w:t>5.630,00 €, a Gualberto Domingos Paiva Monte - 367/DRH/2005 - Residente em Rua Nova da Misericórdia, 252 – 3.º Dt.º - São Pedro - concelho de Ponta Delgada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10.044,00 €, a Patrícia da Encarnação Andrade Silva - 368/DRH/2005 - Residente em Rua da Saúde, 140 - Arrifes - concelho de Ponta Delgada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8.330,00 €, a Paula Alexandra Melo Vicente Martins - 369/DRH/2005 - Residente em Rua da Saúde, 160 - Arrifes - concelho de Ponta Delgada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8.600,00 €, a João Paulo Couto Nunes - 370/DRH/2005 - Residente em Rua Prestes de Baixo, 18-G - São Roque - concelho de Ponta Delgada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8.270,00 €, a Fernando Jorge Ponte Duarte - 371/DRH/2005 - Residente em Rua do Bairro Novo, 19 - Ginetes - concelho de Ponta Delgada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11.850,00 €, a Manuel Carreiro Ferreira - 372/DRH/2005 - Residente em Rua Nossa Senhora da Guia, 2 - Rabo de Peixe - concelho de Ribeira Grande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9.444,00 €, a Duarte Medeiros Silva - 373/DRH/2005 - Residente em Rua Francisco Raposo, 12 - Porto Formoso - concelho de Ribeira Grande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10.152,00 €, a José Eduardo Rocha Froes - 374/DRH/2005 - Residente em 2.ª Travessa da Rua de Santa Luzia, 7 - Matriz - concelho de Ribeira Grande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9.460,00 €, a Januário Andrade Barcelos - 375/DRH/2005 - Residente em Rua do Coucinho, 13 - Porto Formoso - concelho de Ribeira Grande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10.236,00 €, a Paulo Jorge Pacheco Furtado - 376/DRH/2005 - Residente em Rua P. João Botelho do Couto, 9 - Porto Formoso - concelho de Ribeira Grande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10.368,00 €, a Valter Filipe Pacheco Cabral Furtado - 377/DRH/2005 - Residente em Rua P. João Botelho do Couto, 23 - Porto Formoso - concelho de Ribeira Grande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8.090,00 €, a José Manuel Raposo Neves - 378/DRH/2005 - Residente em Rua Rocha Quebrada, 10 - Rosário - concelho de Lagoa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9.948,00 €, a Manuel Fernando Aguiar Carreiro - 379/DRH/2005 - Residente em Canada do Sul, 3 - Lomba do Cavaleiro - Povoação - concelho de Povoação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10.404,00 €, a Paulo Jorge Pimentel Amaral - 380/DRH/2005 - Residente em Lomba do Botão, 14 - Povoação - concelho de Povoação.</w:t>
      </w:r>
    </w:p>
    <w:p>
      <w:pPr>
        <w:pStyle w:val="Normal"/>
        <w:rPr/>
      </w:pPr>
      <w:r>
        <w:rPr/>
        <w:t xml:space="preserve">12 de Julho de 2005. - O Director Regional de Habitação, </w:t>
      </w:r>
      <w:r>
        <w:rPr>
          <w:i/>
        </w:rPr>
        <w:t>José Olivério Moniz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1:06:00Z</dcterms:created>
  <dc:creator>D.R. da Habitação</dc:creator>
  <dc:description>Apoios financeiros.</dc:description>
  <cp:keywords>Direcção Regional da Ciência e Tecnologia</cp:keywords>
  <dc:language>en-US</dc:language>
  <cp:lastModifiedBy>MCMS_System</cp:lastModifiedBy>
  <cp:lastPrinted>2005-07-12T11:07:00Z</cp:lastPrinted>
  <dcterms:modified xsi:type="dcterms:W3CDTF">2005-07-15T10:54:00Z</dcterms:modified>
  <cp:revision>4</cp:revision>
  <dc:subject>Jornal Oficial da Região Autónoma dos Açores</dc:subject>
  <dc:title>Extracto de Portaria n.º 396/2005 de 26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7-26T00:00:00Z</vt:filetime>
  </property>
  <property fmtid="{D5CDD505-2E9C-101B-9397-08002B2CF9AE}" pid="8" name="Vdiplomano">
    <vt:lpwstr>396/2005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