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68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irecção Regional da Solidariedade e Segurança Social, representada pela Directora Regional, Andreia Martins Cardoso e a Casa do Povo da Ribeirinha, Ribeira Grande, representada pelo presidente da Direcção, Álvaro António Garcia Feijó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/>
      </w:pPr>
      <w:r>
        <w:rPr/>
        <w:t>O presente acordo tem por objecto a aquisição de equipamento para o ATL7Jovem e para o ATL/idade escolar, que funcionam no edifício polivalente da Casa do Pov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/>
      </w:pPr>
      <w:r>
        <w:rPr/>
        <w:t>O custo do equipamento acima indicado, é de 20.479,46 € (vinte mil quatrocentos e setenta e nove euros e quarenta e seis cêntimos)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rPr/>
      </w:pPr>
      <w:r>
        <w:rPr/>
        <w:t>A Direcção Regional da Solidariedade e Segurança Social comparticipará no investimento, relativo à aquisição de equipamento até ao montante de 16.588,00 € (dezasseis mil quinhentos e oitenta e oito euros), através de dotação financeira do Plano de Investimentos de 2006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/>
        <w:t>A Direcção Regional de Solidariedade e Segurança Social não comparticipa o custo do IVA das facturas de valor não inf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o investimento</w:t>
      </w:r>
    </w:p>
    <w:p>
      <w:pPr>
        <w:pStyle w:val="Normal"/>
        <w:rPr/>
      </w:pPr>
      <w:r>
        <w:rPr/>
        <w:t>A execução deste investimento deverá estar concluído em finais do ano 2006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rPr/>
      </w:pPr>
      <w:r>
        <w:rPr/>
        <w:t>1. As transferências para a Casa do Povo da Ribeirinha serão efectuadas à medida que forem sendo realizadas as correspondentes despesas, mediante apresentação na Direcção Regional da Solidariedade e Segurança Social dos comprovativos das mesmas.</w:t>
      </w:r>
    </w:p>
    <w:p>
      <w:pPr>
        <w:pStyle w:val="Normal"/>
        <w:rPr/>
      </w:pPr>
      <w:r>
        <w:rPr/>
        <w:t>2. As transferências relacionadas com a comparticipação estabelecida no presente acordo dependem de prévia aprovação do orçamento relativo à aquisição do equipamento, pela Direcção Regional da Solidariedade e Segurança Social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A Direcção Regional da Solidariedade e Segurança Social reserva-se o direito de fiscalizar autonomamente a aquisição do equipamento, podendo suspender a sua comparticipação se verificar desvios que não tenha previamente aprovad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rPr/>
      </w:pPr>
      <w:r>
        <w:rPr/>
        <w:t>1. Qualquer das partes contratantes pode resolver o acordo perante o incumprimento das suas cláusulas.</w:t>
      </w:r>
    </w:p>
    <w:p>
      <w:pPr>
        <w:pStyle w:val="Normal"/>
        <w:rPr/>
      </w:pPr>
      <w:r>
        <w:rPr/>
        <w:t>2. Caso o incumprimento seja da responsabilidade da Casa do Povo da Ribeirinha, a Direcção Regional da Solidariedade e Segurança Social tem direito ao reembolso da verba comparticipada.</w:t>
      </w:r>
    </w:p>
    <w:p>
      <w:pPr>
        <w:pStyle w:val="Normal"/>
        <w:rPr/>
      </w:pPr>
      <w:r>
        <w:rPr/>
        <w:t xml:space="preserve">18 de Agosto de 2006. - A Directora Regional da Solidariedade e Segurança Social, </w:t>
      </w:r>
      <w:r>
        <w:rPr>
          <w:i/>
        </w:rPr>
        <w:t>Andreia Cardoso</w:t>
      </w:r>
      <w:r>
        <w:rPr/>
        <w:t xml:space="preserve">. - </w:t>
        <w:tab/>
        <w:t xml:space="preserve">O Presidente da Direcção da Casa do Povo da Ribeirinha, </w:t>
      </w:r>
      <w:r>
        <w:rPr>
          <w:i/>
        </w:rPr>
        <w:t>Álvaro António Garcia Feijó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05:00Z</dcterms:created>
  <dc:creator>D.R. da Solidariedade e Segurança Social</dc:creator>
  <dc:description>Acordo de cooperação assinado entre esta Direcção Regional e a Casa do Povo de Ribeirinha, ilha de São Miguel.</dc:description>
  <cp:keywords>Direcção Regional da Ciência e Tecnologia</cp:keywords>
  <dc:language>en-US</dc:language>
  <cp:lastModifiedBy>MCMS_System</cp:lastModifiedBy>
  <cp:lastPrinted>2006-09-05T16:07:00Z</cp:lastPrinted>
  <dcterms:modified xsi:type="dcterms:W3CDTF">2006-09-08T10:02:00Z</dcterms:modified>
  <cp:revision>5</cp:revision>
  <dc:subject>Jornal Oficial da Região Autónoma dos Açores</dc:subject>
  <dc:title>Acordo n.º 368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368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Casa do Povo de Ribeirinha, ilha de São Miguel.</vt:lpwstr>
  </property>
  <property fmtid="{D5CDD505-2E9C-101B-9397-08002B2CF9AE}" pid="14" name="vnosup">
    <vt:lpwstr>0</vt:lpwstr>
  </property>
</Properties>
</file>