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7/2014 de 12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s artigos 52.º e 72.º do anexo I do Decreto Regulamentar Regional n.º 4/2011/A, de 31 de janeiro, conjugado com o disposto nos n.ºs 8 e 9 do artigo 6.º do Decreto Legislativo Regional n.º 2/2005/A, de 9 de maio, alterado e republicado pelo Decreto Legislativo Regional n.º 17/2009/A, de 14 de outubro, conjugado com o Decreto Regulamentar Regional n.º 24/2012/A, de 27 de novembro, que aprova a orgânica do XI Governo Regional, renovo, por igual período, com efeitos a partir de 1 de fevereiro de 2014, a comissão de serviço do assistente técnico, António Joaquim Soares do Rego, no cargo de chefe de Setor de Conservação e Construção, cargo de direção específica do 2.º grau, compreendido na Divisão de Conservação e Construção, lugar previsto na orgânica e no quadro do pessoal dirigente, de direção específica e de chefia deste departamento do Governo Regional, constante do anexo II ao Decreto Regulamentar Regional n.º 4/2011/A, de 31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aneiro de 2014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9:00Z</dcterms:created>
  <dc:creator>S.R. do Turismo e Transportes</dc:creator>
  <dc:description>Renovação de comissão de serviço.</dc:description>
  <cp:keywords>Direcção Regional da Ciência e Tecnologia</cp:keywords>
  <dc:language>en-US</dc:language>
  <cp:lastModifiedBy>S000_MCMS_System</cp:lastModifiedBy>
  <cp:lastPrinted>2014-02-11T09:29:00Z</cp:lastPrinted>
  <dcterms:modified xsi:type="dcterms:W3CDTF">2014-02-11T10:47:00Z</dcterms:modified>
  <cp:revision>5</cp:revision>
  <dc:subject>Jornal Oficial da Região Autónoma dos Açores</dc:subject>
  <dc:title>Despacho n.º 237/2014 de 12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02T01:00:00Z</vt:filetime>
  </property>
  <property fmtid="{D5CDD505-2E9C-101B-9397-08002B2CF9AE}" pid="8" name="Vdiplomano">
    <vt:lpwstr>237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