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86/2009 de 16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disposto no Decreto Legislativo Regional n.º 13/98/A, de 4 de Agosto, que define e caracteriza o património baleeiro regional e estabelece medidas e apoios destinados à respectiva inventariação, recuperação, preservação e utiliza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por outro lado, o disposto no Decreto Regulamentar Regional n.º 24/2000/A, de 7 de Setembro, que regulamenta o sistema de apoios à recuperação, conservação e valorização do património baleeiro da Região Autónoma dos Açores, classificado, nos termos da lei, face ao seu interesse histórico, cultural e turístico, diploma mantido em vigor por força do n.º 2 do artigo 61.º do Decreto Legislativo Regional n.º 29/2004/A, de 24 de Agosto, o qual estabelece o regime jurídico relativo à inventariação, classificação, protecção e valorização dos bens culturais móveis e imóveis da Regi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 seguimento de anteriores apoios à conservação e restauro de embarcações baleeiras, foram concedidos subsídios no âmbito do Decreto Legislativo Regional n.º 13/98/A, de 4 de Agosto, mediante a celebração de contratos de cooperação técnica e financeira, ao abrigo do disposto no artigo 3.º do Decreto Regulamentar Regional n.º 24/2000/A, de 7 de Set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parecer da Comissão Consultiva do Património Baleeiro, que reuniu a 24 de Março de 2009, e a proposta de distribuição dos apoios a conceder, no âmbito das candidaturas apresentadas, nos termos do n.º 2 do artigo 12.º do Decreto Legislativo Regional n.º 13/98/A, de 4 de Agost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para mais, a informação n.º INT-DRAC/2009/628, datada de 27 de Junho de 2009, da Direcção Regional da Cultur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por último, a existência de cabimento orçamental, em verba inscrita no Plano Regional Anual, no Programa Património e Actividades Culturais, Projecto Defesa e Valorização do Património Arquitectónico e Cultural, Alínea H — Salvaguarda do Património Baleeiro; </w:t>
      </w:r>
    </w:p>
    <w:p>
      <w:pPr>
        <w:pStyle w:val="Normal"/>
        <w:rPr/>
      </w:pPr>
      <w:r>
        <w:rPr>
          <w:sz w:val="22"/>
          <w:szCs w:val="22"/>
        </w:rPr>
        <w:t>Assim, ao abrigo da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 xml:space="preserve">) do artigo 90.º do Estatuto Político-Administrativo da Região Autónoma dos Açores,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n.º 6 do artigo 5.º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o 1 do artigo 17.º, ambos do Decreto Regulamentar Regional n.º 25/2008/A, de 31 de Dezembro, e, nos termos do artigo 6.º do Decreto Regulamentar Regional n.º 24/2000/A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de 7 de Setembro, diploma mantido em vigor por força do no 2 do artigo 61° do Decreto Legislativo Regional n.º 29/2004/A, de 24 de Agosto, decido o seguinte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. Conceder um subsidio, no valor total de € 102.212,00 (cento e dois mil e duzentos e doze euros), destinado a apoiar a conservação e restauro das embarcações baleeiras, património das entidades constantes da listagem do quadro anexo ao presente Despacho, e que dele faz parte integrante, e nos termos neste defendido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 Autorizar a realização da despesa, a ser suportada pelas adequadas dotações inscritas na alínea H — Salvaguarda do Património Baleeiro, Programa 4, Projecto 4.2, do Plano Anual para 2009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O presente despacho produz efeitos à data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9 de Julh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641340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564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43:00Z</dcterms:created>
  <dc:creator>Presidência do Governo Regional </dc:creator>
  <dc:description>Apoios financeiros.</dc:description>
  <cp:keywords>Direcção Regional da Ciência e Tecnologia</cp:keywords>
  <dc:language>en-US</dc:language>
  <cp:lastModifiedBy>S000_MCMS_System</cp:lastModifiedBy>
  <cp:lastPrinted>2009-07-09T14:46:00Z</cp:lastPrinted>
  <dcterms:modified xsi:type="dcterms:W3CDTF">2009-07-09T16:38:00Z</dcterms:modified>
  <cp:revision>15</cp:revision>
  <dc:subject>Jornal Oficial da Região Autónoma dos Açores</dc:subject>
  <dc:title>Despacho n.º 786/2009 de 16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7-16T00:00:00Z</vt:filetime>
  </property>
  <property fmtid="{D5CDD505-2E9C-101B-9397-08002B2CF9AE}" pid="8" name="Vdiplomano">
    <vt:lpwstr>786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