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6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O extracto da Portaria n.º 12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245 de 2009-12-23 contém um erro que se rectif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nde se lê: “Esta despesa será suportada pelas verbas inscritas no Capítulo 40 – Despesas do Plano, Programa 13 – Desenvolvimento do Sistema de Solidariedade Social, Projecto 13.5 – Igualdade de Oportunidades, Acção C – Combater e prevenir a violência e atitudes discriminatórias, Classificação Económica 04.07.01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eve ler-se. " Esta despesa será suportada pelas verbas inscritas no Capítulo 40 – Despesas do Plano, Programa 13 – Desenvolvimento do Sistema de Solidariedade Social, Projecto 13.5 – Igualdade de Oportunidades, Acção C – Combater e prevenir a violência e atitudes discriminatórias, Classificação Económica 08.07.01, com efeitos à data de publicação da portaria supracitad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Dezembro de 2009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0:00Z</dcterms:created>
  <dc:creator>S.R. do Trabalho e Solidariedade Social</dc:creator>
  <dc:description>Rectificação.</dc:description>
  <cp:keywords>Direcção Regional da Ciência e Tecnologia</cp:keywords>
  <dc:language>en-US</dc:language>
  <cp:lastModifiedBy>S000_MCMS_System</cp:lastModifiedBy>
  <cp:lastPrinted>2009-12-30T13:50:00Z</cp:lastPrinted>
  <dcterms:modified xsi:type="dcterms:W3CDTF">2010-01-04T14:57:00Z</dcterms:modified>
  <cp:revision>8</cp:revision>
  <dc:subject>Jornal Oficial da Região Autónoma dos Açores</dc:subject>
  <dc:title>Rectificação n.º 6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6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