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7/2015 de 27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r) do n.º 1, do artigo 12.º do Decreto Regulamentar Regional n.º 2/2007/A, de 30 de janeiro, bem como ao abrigo do estipulado no n.º 1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, do artigo 131.º do Decreto Legislativo Regional n.º 18/2007/A, de 19 de julho, atribui-se à Junta de Freguesia de Nossa Senhora dos Remédios, o montante de € 515,00 (quinhentos e quinze euros), pela dotação inscrita no Capítulo 50, Programa 05 – Educação, Ciência e Cultura, Projeto 03 – Apoio Social, Ação 1 “Apoio Social”, Classificação Económica 08.05.02 Z - Juntas de Freguesia - do Plano 2014, da Direção Regional da Educação, referente à 63.ª prestação do Contrato de Financiamento de Veículo Ligeiro para Transporte Escolar, celebrado a 11 de dezembro de 2009, entre a Região Autónoma dos Açores – Secretaria Regional da Educação e Cultura – Direção Regional da Educação, Escola Básica Secundária da Povoação e a Junta de Freguesia de Nossa Senhora dos Remédios, para a compra de um veículo ligeiro de passageiros de 9 lugares, para transporte de crianças e alunos da educação pré-escolar e 1.º ciclo do ensino básico, entre a Lomba do Alcaide e a Lomba do Loução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5. - A Dire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0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5-02-25T10:50:00Z</cp:lastPrinted>
  <dcterms:modified xsi:type="dcterms:W3CDTF">2015-02-26T20:21:00Z</dcterms:modified>
  <cp:revision>13</cp:revision>
  <dc:subject>Jornal Oficial da Região Autónoma dos Açores</dc:subject>
  <dc:title>Despacho n.º 447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44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