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14/2009 de 14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Secretária Regional da Educação e Formação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9.º do Decreto Legislativo Regional n.º 32/2002/A de 08 de Agosto, em conjugação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50.º do Decreto Legislativo Regional n.º 27/2005/A, de 10 de Novembro, e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3.4. da Resolução do Conselho do Governo n.º 70/2006, de 29 de Junho, atribui-se à Câmara Municipal da Madalena, o montante de 258.402,79 Euros (duzentos e cinquenta e oito mil quatrocentos e dois euros e setenta e nove cêntimos), pela dotação inscrita no Capítulo 40, Programa 01 – Desenvolvimento das Infra-Estruturas Educacionais, Projecto 01 – Construções Escolares, Acção – 01.01.O “Ampliação e Adaptação da EB 2,3/S Cardeal Costa Nunes”, Classificação Económica 08.05.02 Y O - Câmaras Municipais – do Plano 2009, da Direcção Regional da Educação e Formação, para ampliação da escola Cardeal Costa Nunes e construção do edifício destinado à Educação Pré-Escolar e ao 1.º Ciclo do Ensino Básico.</w:t>
      </w:r>
    </w:p>
    <w:p>
      <w:pPr>
        <w:pStyle w:val="Normal"/>
        <w:rPr/>
      </w:pPr>
      <w:r>
        <w:rPr>
          <w:sz w:val="22"/>
          <w:szCs w:val="22"/>
        </w:rPr>
        <w:t xml:space="preserve">07 de Julho de 2009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34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09-07-07T11:34:00Z</cp:lastPrinted>
  <dcterms:modified xsi:type="dcterms:W3CDTF">2009-07-08T11:45:00Z</dcterms:modified>
  <cp:revision>18</cp:revision>
  <dc:subject>Jornal Oficial da Região Autónoma dos Açores</dc:subject>
  <dc:title>Extracto de Portaria n.º 214/2009 de 14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1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7-14T00:00:00Z</vt:filetime>
  </property>
  <property fmtid="{D5CDD505-2E9C-101B-9397-08002B2CF9AE}" pid="8" name="Vdiplomano">
    <vt:lpwstr>214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