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86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 de 5 de Setembro de 2008: </w:t>
      </w: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/>
      </w:pPr>
      <w:r>
        <w:rPr>
          <w:sz w:val="22"/>
          <w:szCs w:val="22"/>
        </w:rPr>
        <w:t>Considerando que, são atribuições da Direcção de Serviços de Resíduos, da Direcção Regional do Ambiente, as constantes no artigo 51.º do Decreto Regulamentar Regional n.º 13/2007/A, de 16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a direcção de serviços decorre regularmente a necessidade de deslocações em serviço oficial, sendo necessário o uso de viaturas dos serviços daquel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as viaturas por funcionários da Secretaria Regional do Ambiente e do Mar com a categoria profissional de motoristas, nas várias deslocações em serviço oficial dos técnicos ao serviço da Direcção de Serviços de Resídu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lguns dos serviços periféricos desta Secretaria Regional, não têm funcionários ou agentes com a categoria profissional de motori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-Lei n.º 490/99, de 17 de Novembro e do n.º 2 do artigo 8.º da Portaria n.º 41/97, de 19 de Junho (Jornal Oficial da RAA), autorizo Margarida Maria Patrão Costa técnica superior principal, do quadro de pessoal da Direcção de Serviços de Resíduos, Direcção Regional do Ambiente, a desempenhar funções na ilha do Faial, titular da carta de condução n.º L-1232066 6, válida até 13.10.2035, a conduzir as seguintes viaturas, no exercício das suas funções, nomeadamente as de acompanhamento do licenciamento/concessão de operações de gestão de resíduos, monitorização do cumprimento das metas e objectivos de gestão de resíduos, acompanhamento da execução de planos de gestão de resíduos e acompanhamento das questões relativas a locais e solos contamin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34"/>
        <w:gridCol w:w="4111"/>
      </w:tblGrid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58-JU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Regional do Ambiente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ick U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26-NZ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as Flores e Corvo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un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70-NT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de Serviços de Conservação da Naturez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DV-9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anta Mari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AX-10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ão Jorge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76-JJ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ão Miguel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AX-07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a Tercei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Ambiente, </w:t>
      </w:r>
      <w:r>
        <w:rPr>
          <w:i/>
          <w:sz w:val="22"/>
          <w:szCs w:val="22"/>
        </w:rPr>
        <w:t>Frederico Abecasis David Cardi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7:00Z</dcterms:created>
  <dc:creator>D.R.do Ambiente</dc:creator>
  <dc:description>Autoriza condução de viaturas.</dc:description>
  <cp:keywords>Direcção Regional da Ciência e Tecnologia</cp:keywords>
  <dc:language>en-US</dc:language>
  <cp:lastModifiedBy>S000_MCMS_System</cp:lastModifiedBy>
  <cp:lastPrinted>2008-09-19T08:48:00Z</cp:lastPrinted>
  <dcterms:modified xsi:type="dcterms:W3CDTF">2008-09-22T11:12:00Z</dcterms:modified>
  <cp:revision>17</cp:revision>
  <dc:subject>Jornal Oficial da Região Autónoma dos Açores</dc:subject>
  <dc:title>Extracto de Despacho n.º 1286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1286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utoriza condução de viaturas.</vt:lpwstr>
  </property>
  <property fmtid="{D5CDD505-2E9C-101B-9397-08002B2CF9AE}" pid="14" name="vnosup">
    <vt:lpwstr>0</vt:lpwstr>
  </property>
</Properties>
</file>