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xtrato de Despacho n.º 492/2015 de 30 de Novembro de 2015</w:t>
            </w:r>
            <w:r>
              <w:rPr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ind w:firstLine="14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r despacho conjunto do Vice-Presidente do Governo Regional e da Secretária Regional da Solidariedade Social, de 23 de outubro de 2015, é atribuído um subsídio, a fundo perdido, a Leonel da Silva Pereira, contribuinte fiscal n.º 103842543, no montante de 14.399,02 € (catorze mil, trezentos e noventa e nove euros e dois cêntimos), a concretizar nos termos do n.º 1 do artigo 40.º do Decreto Legislativo Regional n.º 22/2010/A, de 30 de junho, alterado e republicado pelo Decreto Legislativo Regional n.º 14/2015/A, de 26 de maio, conjugado com o artigo 26.º da Portaria n.º 90/2011, de 9 de novembro, da Vice-Presidência do Governo Regional e da Secretaria Regional do Trabalho e Solidariedade Social. É atribuída ainda a bonificação de juros a 50%, para um empréstimo no montante máximo de 10.613,50 € (dez mil, seiscentos e treze euros e cinquenta cêntimos), a contrair nos termos e nas condições previstos na Portaria n.º 38/2011, de 20 de maio, da Vice-Presidência do Governo Regional e da Secretaria Regional do Trabalho e Solidariedade Social.</w:t>
      </w:r>
    </w:p>
    <w:p>
      <w:pPr>
        <w:pStyle w:val="Normal"/>
        <w:numPr>
          <w:ilvl w:val="0"/>
          <w:numId w:val="0"/>
        </w:numPr>
        <w:spacing w:before="120" w:after="0"/>
        <w:ind w:firstLine="14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6 de novembro de 2015. - O Diretor Regional da Habitação. - </w:t>
      </w:r>
      <w:r>
        <w:rPr>
          <w:rFonts w:cs="Arial" w:ascii="Arial" w:hAnsi="Arial"/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6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5-11-26T11:07:00Z</cp:lastPrinted>
  <dcterms:modified xsi:type="dcterms:W3CDTF">2015-11-27T18:17:00Z</dcterms:modified>
  <cp:revision>4</cp:revision>
  <dc:subject>Jornal Oficial da Região Autónoma dos Açores</dc:subject>
  <dc:title>Extrato de Despacho n.º 492/2015 de 30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30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11-30T01:00:00Z</vt:filetime>
  </property>
  <property fmtid="{D5CDD505-2E9C-101B-9397-08002B2CF9AE}" pid="8" name="Vdiplomano">
    <vt:lpwstr>49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