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51/2011 de 18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º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Esta despesa será suportada por verbas inscritas no Programa 7 – Aumento da competitividade dos sectores agrícola e florestal, Projec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de Outubro de 2011. - O Secretário Regional da Agricultura e Florestas</w:t>
      </w:r>
      <w:r>
        <w:rPr>
          <w:i/>
          <w:sz w:val="22"/>
          <w:szCs w:val="22"/>
        </w:rPr>
        <w:t>, Noé Venceslau 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oios financeiros destinados à aquisição de reprodutores machos ao abrigo da Portaria n.º 57/2003, de 17 d</w:t>
      </w:r>
      <w:r>
        <w:rPr/>
        <w:t>e Julho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159"/>
        <w:gridCol w:w="2333"/>
        <w:gridCol w:w="1185"/>
        <w:gridCol w:w="986"/>
      </w:tblGrid>
      <w:tr>
        <w:trPr>
          <w:trHeight w:val="3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RAD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LH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F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Manuel Miranda de Freitas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da Bonança,nº1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-101 Sta. Luzia SRP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00 41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a Conceição Gomes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 de Sta. Margarida, nº39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451 São Caetano MAD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18 34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Jorge Garcia Dutra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Nova, nº24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231 Criação Velha MAD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14 7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de Sousa da Silveira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a do Alferes, nº8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451 São Caetano MAD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39 07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de Matos Garcia Jorge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rde, Rua Capitão Mor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365 Madalena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02 93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36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Humberto de Faria Nunes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da Regional, nº7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282 Criação Velha MA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64 4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8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11-11T09:10:00Z</cp:lastPrinted>
  <dcterms:modified xsi:type="dcterms:W3CDTF">2011-11-11T16:31:00Z</dcterms:modified>
  <cp:revision>4</cp:revision>
  <dc:subject>Jornal Oficial da Região Autónoma dos Açores</dc:subject>
  <dc:title>Portaria n.º 1651/2011 de 18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18T01:00:00Z</vt:filetime>
  </property>
  <property fmtid="{D5CDD505-2E9C-101B-9397-08002B2CF9AE}" pid="8" name="Vdiplomano">
    <vt:lpwstr>1651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