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23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ubsecretário Regional das Pescas, de 3 de Abril de 2006, no uso de competência delegada, e despacho do Vice-Presidente do Governo, de 20 de Abril de 2006:</w:t>
      </w:r>
    </w:p>
    <w:p>
      <w:pPr>
        <w:pStyle w:val="Normal"/>
        <w:rPr/>
      </w:pPr>
      <w:r>
        <w:rPr/>
        <w:t xml:space="preserve">Foi autorizada a primeira renovação ao contrato individual de trabalho celebrado a termo certo com Sofia Isabel Gomes Borges, na categoria de assistente administrativo, Inspecção Regional das Pescas, início a 2 de Maio de 2006, pelo período de um ano. </w:t>
      </w:r>
    </w:p>
    <w:p>
      <w:pPr>
        <w:pStyle w:val="Normal"/>
        <w:rPr/>
      </w:pPr>
      <w:r>
        <w:rPr/>
        <w:t xml:space="preserve">Foi autorizada a primeira renovação ao contrato individual de trabalho celebrado a termo certo com Rogério Ribeiro Ferraz, na categoria de técnico superior 2.ª classe, Inspecção Regional das Pescas, início a 2 de Maio de 2006, pelo período de um ano. </w:t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 de Maio de 2006. – O Chefe de Secção, </w:t>
      </w:r>
      <w:r>
        <w:rPr>
          <w:i/>
        </w:rPr>
        <w:t>José Manuel Brai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5:00Z</dcterms:created>
  <dc:creator>S.R. do Ambiente e do Mar</dc:creator>
  <dc:description>Renovação de contratos.</dc:description>
  <cp:keywords>Direcção Regional da Ciência e Tecnologia</cp:keywords>
  <dc:language>en-US</dc:language>
  <cp:lastModifiedBy>MCMS_System</cp:lastModifiedBy>
  <cp:lastPrinted>2006-05-09T09:45:00Z</cp:lastPrinted>
  <dcterms:modified xsi:type="dcterms:W3CDTF">2006-05-12T10:52:00Z</dcterms:modified>
  <cp:revision>3</cp:revision>
  <dc:subject>Jornal Oficial da Região Autónoma dos Açores</dc:subject>
  <dc:title>Extracto de Despacho n.º 923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923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