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8/2011 de 1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Ciência, Tecnologia e Equipamentos, nos termos d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-Administrativo da Região Autónoma dos Açores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11.º do Decreto Regulamentar Regional n.º 25/2008/A, de 31 de Dezembro,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3.º da orgânica da Secretaria Regional da Ciência, Tecnologia e Equipamentos, aprovada pelo Decreto Regulamentar Regional n.º 4/2011/A, de 31 de Janeiro, e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.º do Decreto Legislativo Regional n.º 5/90/A, de 16 de Maio, o seguint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tribuir à Associação de Taxistas do Faial um subsídio a fundo perdido, no montante de € 20.731,74 (vinte mil setecentos e trinta um euros e setenta e quatro cêntimos), destinado à aquisição de novos equipamentos de rádio-táxi, a suportar pelo orçamento privativo do Fundo Regional dos Transportes, classificação económica 08.07.01 – Instituições sem fins lucrativ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Revogar a Portaria n.º 652/2011, de 3 de Mai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n.º 85, II série, da mesma data.</w:t>
      </w:r>
    </w:p>
    <w:p>
      <w:pPr>
        <w:pStyle w:val="Normal"/>
        <w:rPr/>
      </w:pPr>
      <w:r>
        <w:rPr>
          <w:sz w:val="22"/>
          <w:szCs w:val="22"/>
        </w:rPr>
        <w:t xml:space="preserve">9 de Maio de 2011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5:00Z</dcterms:created>
  <dc:creator>S.R. da Ciência, Tecnologia e Equipamentos</dc:creator>
  <dc:description>Apoio financeiro.</dc:description>
  <cp:keywords>Direcção Regional da Ciência e Tecnologia</cp:keywords>
  <dc:language>en-US</dc:language>
  <cp:lastModifiedBy>S000_MCMS_System</cp:lastModifiedBy>
  <cp:lastPrinted>2011-05-10T10:16:00Z</cp:lastPrinted>
  <dcterms:modified xsi:type="dcterms:W3CDTF">2011-05-10T16:49:00Z</dcterms:modified>
  <cp:revision>11</cp:revision>
  <dc:subject>Jornal Oficial da Região Autónoma dos Açores</dc:subject>
  <dc:title>Portaria n.º 738/2011 de 1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16T00:00:00Z</vt:filetime>
  </property>
  <property fmtid="{D5CDD505-2E9C-101B-9397-08002B2CF9AE}" pid="8" name="Vdiplomano">
    <vt:lpwstr>738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