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52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ecessidade de dotar a zona balnear da Praia dos Moinhos, na freguesia de Porto Formoso, no concelho da Ribeira Grande, de infraestruturas capazes de responder ao crescente aumento de utilização daquela praia e criar alternativas à ocupação das zonas circundantes, para a prática de campismo;</w:t>
      </w:r>
    </w:p>
    <w:p>
      <w:pPr>
        <w:pStyle w:val="Normal"/>
        <w:rPr/>
      </w:pPr>
      <w:r>
        <w:rPr/>
        <w:t>Considerando por outro lado, a urgência em proceder-se à construção de um parque de estacionamento, que possibilite a fácil arrumação e circulação de viaturas, e a segurança dos utentes no acesso à referida praia, bem como à construção de um parque de campismo, que permita tal prática, de forma organizada e segura;</w:t>
      </w:r>
    </w:p>
    <w:p>
      <w:pPr>
        <w:pStyle w:val="Normal"/>
        <w:rPr/>
      </w:pPr>
      <w:r>
        <w:rPr/>
        <w:t>Considerando a solicitação da Câmara Municipal da Ribeira Grande, no sentido de ser declarada a utilidade pública urgente da expropriação do terreno necessário à construção das referidas infraestruturas;</w:t>
      </w:r>
    </w:p>
    <w:p>
      <w:pPr>
        <w:pStyle w:val="Normal"/>
        <w:rPr/>
      </w:pPr>
      <w:r>
        <w:rPr/>
        <w:t>Considerando, ainda, o interesse público e à urgência subjacente à obra.</w:t>
      </w:r>
    </w:p>
    <w:p>
      <w:pPr>
        <w:pStyle w:val="Normal"/>
        <w:rPr/>
      </w:pPr>
      <w:r>
        <w:rPr/>
        <w:t>Considerando, finalmente, o disposto no artigo 6.º do Decreto Legislativo Regional n.º 5/91/A, de 8 de Março, com a redacção que lhe foi dada pelo Decreto Legislativo Regional n.º 9/96/A, de 14 de Junho.</w:t>
      </w:r>
    </w:p>
    <w:p>
      <w:pPr>
        <w:pStyle w:val="Normal"/>
        <w:rPr/>
      </w:pPr>
      <w:r>
        <w:rPr/>
        <w:t>Assim, ao abrigo do disposto na alínea g) do n.º 1 do arti</w:t>
        <w:softHyphen/>
        <w:t>go 229.º da Constituição e em execução dos artigos 2,º, 12.º e 13.º, bem como no n.º 1 do artigo 86.º do Código das Expropriações, aprovado pelo Decreto</w:t>
        <w:noBreakHyphen/>
        <w:t>Lei n.º 438/91. de 9 de Novembro, conjugado com o artigo 71.º da Lei n.º 2/92, de 9 de Março, o Governo resolve:</w:t>
      </w:r>
    </w:p>
    <w:p>
      <w:pPr>
        <w:pStyle w:val="Normal"/>
        <w:ind w:left="793" w:hanging="340"/>
        <w:rPr/>
      </w:pPr>
      <w:r>
        <w:rPr/>
        <w:t xml:space="preserve">1 </w:t>
        <w:noBreakHyphen/>
        <w:t>Declarar a utilidade pública da expropriação urgente do prédio necessário à construção dos parques de estacionamento e de campismo da Praia dos Moinhos, na freguesia do Porto Formoso, no concelho de Ribeira Grande, com a área de 16.720 m2, sito à rua dos Moinhos, lugar das Pedras Ruins, inscrito na respectiva matriz predial sob o artigo 42 da Secção C da freguesia de Porto Formoso, pertencente a António Luis Silva Pimentel.</w:t>
      </w:r>
    </w:p>
    <w:p>
      <w:pPr>
        <w:pStyle w:val="Normal"/>
        <w:ind w:left="793" w:hanging="340"/>
        <w:rPr/>
      </w:pPr>
      <w:r>
        <w:rPr/>
        <w:t xml:space="preserve">2 </w:t>
        <w:noBreakHyphen/>
        <w:t>Autorizar a Câmara Municipal de Ribeira Grande a tomar posse administrativa do mesmo, já que tal acto se considera indispensável à concretização da citada obra.</w:t>
      </w:r>
    </w:p>
    <w:p>
      <w:pPr>
        <w:pStyle w:val="Normal"/>
        <w:ind w:left="793" w:hanging="340"/>
        <w:rPr/>
      </w:pPr>
      <w:r>
        <w:rPr/>
        <w:t>3</w:t>
        <w:noBreakHyphen/>
        <w:t>A presente resolução entra imediatamente em vigor.</w:t>
      </w:r>
    </w:p>
    <w:p>
      <w:pPr>
        <w:pStyle w:val="Normal"/>
        <w:rPr/>
      </w:pPr>
      <w:r>
        <w:rPr/>
        <w:t>Aprovada em Conselho, Ponta Delgada, 27 de Setembro de 1996.</w:t>
        <w:noBreakHyphen/>
        <w:t xml:space="preserve"> O Presidente do Governo, Alberto Romão Madruga da C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6:00Z</dcterms:created>
  <dc:creator>Governo Regional dos Açores</dc:creator>
  <dc:description>Declara a utilidade pública urgente da expropriação do prédio necessário à construção dos parques de estacionamento e de campismo da Praia dos Moinhos, na freguesia do Porto Formoso, concelho de Ribeira Grande</dc:description>
  <cp:keywords>Direcção Regional da Ciência e Tecnologia</cp:keywords>
  <dc:language>en-US</dc:language>
  <cp:lastModifiedBy>Administrator</cp:lastModifiedBy>
  <dcterms:modified xsi:type="dcterms:W3CDTF">2005-04-11T02:39:00Z</dcterms:modified>
  <cp:revision>4</cp:revision>
  <dc:subject>Jornal Oficial da Região Autónoma dos Açores</dc:subject>
  <dc:title>Resolução Nº 252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252/1996</vt:lpwstr>
  </property>
  <property fmtid="{D5CDD505-2E9C-101B-9397-08002B2CF9AE}" pid="9" name="Vnumdiploma">
    <vt:lpwstr>252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 expropriação do prédio necessário à construção dos parques de estacionamento e de campismo da Praia dos Moinhos, na freguesia do Porto Formoso, concelho de Ribeira Grande</vt:lpwstr>
  </property>
  <property fmtid="{D5CDD505-2E9C-101B-9397-08002B2CF9AE}" pid="14" name="vnosup">
    <vt:lpwstr>0</vt:lpwstr>
  </property>
</Properties>
</file>