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2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7 de novembro de 2016, entre a Direção Regional do Desporto e o Clube Desportivo do Centro Comunitário do Posto Santo, com o n.º 393, publicado no Jornal Oficial n.º 216, II série de 10 de novembro de 2016, destinado ao apoio ao programa de desenvolvimento desportivo, correspondente à participação no Campeonato Nacional Futsal Feminino e Taça de Portugal, na época desportiva de 2016/2017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do Centro Comunitário do Posto Santo efetuou 1 deslocação para participar na 4.ª eliminatória da Taça de Portugal de futsal femin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Desportivo do Centro Comunitário do Posto Santo, adiante designado por CDCCPS como segundo outorgante, representado por António Toledo Alve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, com o n.º 393, publicado no Jornal Oficial n.º 216, II série de 10 de novembro de 2016, destinado ao apoio ao programa de desenvolvimento desportivo, correspondente à participação no Campeonato Nacional Futsal Feminino e Taça de Portugal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81.400,00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6.416,00, sendo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……………………………………………………...;</w:t>
      </w:r>
    </w:p>
    <w:p>
      <w:pPr>
        <w:pStyle w:val="Normal"/>
        <w:ind w:firstLine="142"/>
        <w:rPr/>
      </w:pPr>
      <w:r>
        <w:rPr>
          <w:sz w:val="22"/>
          <w:szCs w:val="22"/>
        </w:rPr>
        <w:t>2 - ……………………………………………………...;</w:t>
      </w:r>
    </w:p>
    <w:p>
      <w:pPr>
        <w:pStyle w:val="Normal"/>
        <w:ind w:firstLine="142"/>
        <w:rPr/>
      </w:pPr>
      <w:r>
        <w:rPr>
          <w:sz w:val="22"/>
          <w:szCs w:val="22"/>
        </w:rPr>
        <w:t>3 - € 1.742,00 destinados a apoio para viagens referentes à participação na 4.ª eliminatória da Taça de Portugal de futsal feminin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€ 1.560,00 destinados a apoios complementares, respeitantes à participação na 4.ª eliminatória da Taça de Portugal de futsal feminin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- ……………………………………………………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13.416,00 até dezembro de 2017, por verbas do Plano Regional Anual.</w:t>
      </w:r>
    </w:p>
    <w:p>
      <w:pPr>
        <w:pStyle w:val="Normal"/>
        <w:rPr/>
      </w:pPr>
      <w:r>
        <w:rPr>
          <w:sz w:val="22"/>
          <w:szCs w:val="22"/>
        </w:rPr>
        <w:t xml:space="preserve">15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do Centro Comunitário do Posto Santo, </w:t>
      </w:r>
      <w:r>
        <w:rPr>
          <w:i/>
          <w:sz w:val="22"/>
          <w:szCs w:val="22"/>
        </w:rPr>
        <w:t>António Toledo Alves</w:t>
      </w:r>
      <w:r>
        <w:rPr>
          <w:sz w:val="22"/>
          <w:szCs w:val="22"/>
        </w:rPr>
        <w:t xml:space="preserve">. - Compromisso n.º E451701166/PRA / 2017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Direção Regional do Desporto</dc:creator>
  <dc:description>Alteração das cláusulas 3.ª e 4.ª do Contrato-Programa, com o n.º 393, publicado no Jornal Oficial n.º 216, II série de 10 de novembro de 2016.</dc:description>
  <cp:keywords>Direcção Regional da Ciência e Tecnologia</cp:keywords>
  <dc:language>en-US</dc:language>
  <cp:lastModifiedBy>S000_MCMS_System</cp:lastModifiedBy>
  <cp:lastPrinted>2017-03-16T11:52:00Z</cp:lastPrinted>
  <dcterms:modified xsi:type="dcterms:W3CDTF">2017-03-17T13:52:00Z</dcterms:modified>
  <cp:revision>6</cp:revision>
  <dc:subject>Jornal Oficial da Região Autónoma dos Açores</dc:subject>
  <dc:title>Aditamento n.º 32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3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93, publicado no Jornal Oficial n.º 216, II série de 10 de novembro de 2016.</vt:lpwstr>
  </property>
  <property fmtid="{D5CDD505-2E9C-101B-9397-08002B2CF9AE}" pid="14" name="vnosup">
    <vt:lpwstr>0</vt:lpwstr>
  </property>
</Properties>
</file>