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0/2010 de 10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 de Fevereiro de 2010, nos termos da Portaria n.º 108/2009, de 31 de Dezembro, foram atribuídos os seguintes subsídio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806,41 – Fábrica de Cervejas e Refrigerantes João de Melo Abreu, Lda., com o NIF: 512 003 343 - subsídio destinado a comparticipar despesas suportadas com a aquisição de embalagen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12,52 – Fábrica de Cervejas e Refrigerantes João de Melo Abreu, Lda., com o NIF: 512 003 343 - subsídio destinado a comparticipar despesas suportadas com a aquisição de embalagen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22,31 – Fábrica de Cervejas e Refrigerantes João de Melo Abreu, Lda., com o NIF: 512 003 343 - subsídio destinado a comparticipar despesas suportadas com a aquisição de embalagen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521,74 – Fábrica de Cervejas e Refrigerantes João de Melo Abreu, Lda., com o NIF: 512 003 343 - subsídio destinado a comparticipar despesas suportadas com a aquisição de embalagen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416,89 – Fábrica de Cervejas e Refrigerantes João de Melo Abreu, Lda., com o NIF: 512 003 343 - subsídio destinado a comparticipar despesas suportadas com a aquisição de embalagen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190,96 – Fábrica de Cervejas e Refrigerantes João de Melo Abreu, Lda., com o NIF: 512 003 343 - subsídio destinado a comparticipar despesas suportadas com a aquisição de embalagen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774,00 – Fábrica de Cervejas e Refrigerantes João de Melo Abreu, Lda., com o NIF: 512 003 343 - subsídio destinado a comparticipar despesas suportadas com o escoamento de refriger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e Fevereiro de 2010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9:00Z</dcterms:created>
  <dc:creator>D.R. de Apoio ao Investimento e à Competitividade</dc:creator>
  <dc:description>Apoios financeiros.</dc:description>
  <cp:keywords>Direcção Regional da Ciência e Tecnologia</cp:keywords>
  <dc:language>en-US</dc:language>
  <cp:lastModifiedBy>S000_MCMS_System</cp:lastModifiedBy>
  <cp:lastPrinted>2010-02-03T13:40:00Z</cp:lastPrinted>
  <dcterms:modified xsi:type="dcterms:W3CDTF">2010-02-04T16:33:00Z</dcterms:modified>
  <cp:revision>6</cp:revision>
  <dc:subject>Jornal Oficial da Região Autónoma dos Açores</dc:subject>
  <dc:title>Extracto de Despacho n.º 30/2010 de 10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0-02T01:00:00Z</vt:filetime>
  </property>
  <property fmtid="{D5CDD505-2E9C-101B-9397-08002B2CF9AE}" pid="8" name="Vdiplomano">
    <vt:lpwstr>30/2010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