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</w:r>
    </w:p>
    <w:p>
      <w:pPr>
        <w:pStyle w:val="AuthorTitle"/>
        <w:rPr/>
      </w:pPr>
      <w:r>
        <w:rPr/>
      </w:r>
    </w:p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04/2004 de 14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cs="Arial"/>
        </w:rPr>
        <w:t xml:space="preserve">Nos termos dos artigos 15.º e 23.º do Decreto-Lei n.º 73/90, de 6 de Março, nos do n.º 35 e seguintes do regulamento dos concursos de provimento dos lugares de assistente da carreira médica de clínica geral, aprovado pela Portaria n.º 47/98, de 30 de Janeiro, e Resolução n.º 50/2004, de 13 de Maio, faz-se público que por despacho do Director Regional da Saúde, de 20 de Agosto, se encontra aberto, pelo prazo de 30 dias úteis a contar da data da publicação do presente aviso no </w:t>
      </w:r>
      <w:r>
        <w:rPr>
          <w:rFonts w:cs="Arial"/>
          <w:i/>
        </w:rPr>
        <w:t>Diário da República</w:t>
      </w:r>
      <w:r>
        <w:rPr>
          <w:rFonts w:cs="Arial"/>
        </w:rPr>
        <w:t>, concurso institucional externo de provimento para o preenchimento de duas vagas de assistente na carreira médica de clínica geral do quadro de pessoal do Centro de Saúde da Calheta – São Jorg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Este concurso é válido até ao preenchimento das vagas mencionada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</w:rPr>
        <w:t>O local de trabalho é no Centro de Saúde da Calheta – São Jorge, sendo o vencimento correspondente ao mapa II anexo ao Decreto-Lei n.º 19/99, de 27 de Janeir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São requisitos gerais ao concurs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Ter cumprido os deveres militares obrigatórios ou de serviço cívico, quando obrigatóri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Possuir a robustez física e o perfil psíquico indispensáveis ao exercício da função e ter cumprido as leis de vacinação obrigató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São requisitos especiais de admissão: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a</w:t>
      </w:r>
      <w:r>
        <w:rPr>
          <w:rFonts w:cs="Arial"/>
        </w:rPr>
        <w:t>) Possuir o grau de assistente de clínica geral, ou equivalente, nos termos do n.º 3 do artigo 22.º do Decreto-Lei n.º 73/90, de 6 de Março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b</w:t>
      </w:r>
      <w:r>
        <w:rPr>
          <w:rFonts w:cs="Arial"/>
        </w:rPr>
        <w:t>) Estar inscrito na Ordem dos Médicos de Portugal.</w:t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142"/>
        <w:textAlignment w:val="baseline"/>
        <w:rPr>
          <w:rFonts w:cs="Arial"/>
        </w:rPr>
      </w:pPr>
      <w:r>
        <w:rPr>
          <w:rFonts w:cs="Arial"/>
        </w:rPr>
        <w:t>A candidatura deverá ser formalizada mediante requerimento dirigido ao Conselho de Administração do Centro de Saúde da Calheta - São Jorge e entregue na Secretaria deste Centro, sito à Relvinha, 9850-076 Calheta - São Jorge, Açores, pessoalmente ou remetido pelo correio, com aviso de recepção desde que tenha sido expedido até ao termo do prazo fixado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Dos requerimentos de admissão devem constar os seguintes elementos: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a</w:t>
      </w:r>
      <w:r>
        <w:rPr>
          <w:rFonts w:cs="Arial"/>
        </w:rPr>
        <w:t>) Identificação do requerente (nome, estado civil, naturalidade, residência, telefone, número, data de emissão e arquivo de identificação do bilhete de identidade, serviço militar)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b</w:t>
      </w:r>
      <w:r>
        <w:rPr>
          <w:rFonts w:cs="Arial"/>
        </w:rPr>
        <w:t>) Grau, categoria profissional e estabelecimento de saúde a que o requerente eventualmente está vinculado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c</w:t>
      </w:r>
      <w:r>
        <w:rPr>
          <w:rFonts w:cs="Arial"/>
        </w:rPr>
        <w:t xml:space="preserve">) Referência ao aviso de abertura do concurso, identificando o número e data do presente </w:t>
      </w:r>
      <w:r>
        <w:rPr>
          <w:rFonts w:cs="Arial"/>
          <w:i/>
        </w:rPr>
        <w:t>Jornal Oficial</w:t>
      </w:r>
      <w:r>
        <w:rPr>
          <w:rFonts w:cs="Arial"/>
        </w:rPr>
        <w:t>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d</w:t>
      </w:r>
      <w:r>
        <w:rPr>
          <w:rFonts w:cs="Arial"/>
        </w:rPr>
        <w:t>) Identificação dos documentos que instruam o requerimento, bem como a sua sumária caracterização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e</w:t>
      </w:r>
      <w:r>
        <w:rPr>
          <w:rFonts w:cs="Arial"/>
        </w:rPr>
        <w:t>) Endereço para onde deverá ser remetido qualquer expediente relativo ao concurso.</w:t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Os requerimentos de admissão deverão ser acompanhados de: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a</w:t>
      </w:r>
      <w:r>
        <w:rPr>
          <w:rFonts w:cs="Arial"/>
        </w:rPr>
        <w:t>) Documento comprovativo da posse do grau de assistente de clínica geral ou equivalente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b</w:t>
      </w:r>
      <w:r>
        <w:rPr>
          <w:rFonts w:cs="Arial"/>
        </w:rPr>
        <w:t>) Cinco exemplares do curriculum vitae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c</w:t>
      </w:r>
      <w:r>
        <w:rPr>
          <w:rFonts w:cs="Arial"/>
        </w:rPr>
        <w:t>) Documento comprovativo do cumprimento dos deveres militares ou de serviço cívico, quando obrigatório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d</w:t>
      </w:r>
      <w:r>
        <w:rPr>
          <w:rFonts w:cs="Arial"/>
        </w:rPr>
        <w:t>) Certificado de sanidade para o exercício de funções públicas, passado pela autoridade de saúde da área de residência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e</w:t>
      </w:r>
      <w:r>
        <w:rPr>
          <w:rFonts w:cs="Arial"/>
        </w:rPr>
        <w:t>) Certificado do registo criminal;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rFonts w:cs="Arial"/>
          <w:i/>
        </w:rPr>
        <w:t>f</w:t>
      </w:r>
      <w:r>
        <w:rPr>
          <w:rFonts w:cs="Arial"/>
        </w:rPr>
        <w:t>) Documento comprovativo de inscrição na Ordem dos Médicos de Portugal.</w:t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</w:rPr>
        <w:t xml:space="preserve">A apresentação dos documentos referidos nas alíneas </w:t>
      </w:r>
      <w:r>
        <w:rPr>
          <w:rFonts w:cs="Arial"/>
          <w:i/>
        </w:rPr>
        <w:t>c</w:t>
      </w:r>
      <w:r>
        <w:rPr>
          <w:rFonts w:cs="Arial"/>
        </w:rPr>
        <w:t xml:space="preserve">), </w:t>
      </w:r>
      <w:r>
        <w:rPr>
          <w:rFonts w:cs="Arial"/>
          <w:i/>
        </w:rPr>
        <w:t>d</w:t>
      </w:r>
      <w:r>
        <w:rPr>
          <w:rFonts w:cs="Arial"/>
        </w:rPr>
        <w:t xml:space="preserve">), </w:t>
      </w:r>
      <w:r>
        <w:rPr>
          <w:rFonts w:cs="Arial"/>
          <w:i/>
        </w:rPr>
        <w:t>e</w:t>
      </w:r>
      <w:r>
        <w:rPr>
          <w:rFonts w:cs="Arial"/>
        </w:rPr>
        <w:t>), e</w:t>
      </w:r>
      <w:r>
        <w:rPr>
          <w:rFonts w:cs="Arial"/>
          <w:i/>
        </w:rPr>
        <w:t xml:space="preserve"> f</w:t>
      </w:r>
      <w:r>
        <w:rPr>
          <w:rFonts w:cs="Arial"/>
        </w:rPr>
        <w:t>), podem ser substituídos por declaração, no requerimento, sob compromisso de honra, e em alíneas separadas, da situação precisa em que o candidato se encontra relativamente a cada um desses requisit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</w:rPr>
        <w:t xml:space="preserve">A não apresentação, no prazo de candidatura, do documento referido na alínea </w:t>
      </w:r>
      <w:r>
        <w:rPr>
          <w:rFonts w:cs="Arial"/>
          <w:i/>
        </w:rPr>
        <w:t>a</w:t>
      </w:r>
      <w:r>
        <w:rPr>
          <w:rFonts w:cs="Arial"/>
        </w:rPr>
        <w:t>) do n.º 8, implica a não admissão ao mesm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</w:rPr>
        <w:t xml:space="preserve">O método de selecção a utilizar no concurso é de avaliação curricular, conforme alínea </w:t>
      </w:r>
      <w:r>
        <w:rPr>
          <w:rFonts w:cs="Arial"/>
          <w:i/>
        </w:rPr>
        <w:t>a</w:t>
      </w:r>
      <w:r>
        <w:rPr>
          <w:rFonts w:cs="Arial"/>
        </w:rPr>
        <w:t xml:space="preserve">) do n.º 62.º da Portaria n.º 47/98, de 30 de Janeir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As falsas declarações apresentadas pelos candidatos são puníveis nos termos da Lei penal e constituem infracção disciplinar se o candidato for funcionário ou agen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textAlignment w:val="baseline"/>
        <w:rPr>
          <w:rFonts w:cs="Arial"/>
        </w:rPr>
      </w:pPr>
      <w:r>
        <w:rPr>
          <w:rFonts w:cs="Arial"/>
        </w:rPr>
        <w:t>A lista de candidatos admitidos e excluídos será afixada no placar existente neste Organismo, sendo os candidatos, na mesma data, ser notificados da afixação, por ofício registado com aviso de recepção, acompanhados de cópia de lis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</w:rPr>
        <w:t xml:space="preserve">A lista de classificação final, após homologação será publicada na II série d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 e do </w:t>
      </w:r>
      <w:r>
        <w:rPr>
          <w:rFonts w:cs="Arial"/>
          <w:i/>
        </w:rPr>
        <w:t>Diário da Repúblic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15.O júri terá a seguinte constituiçã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426" w:hanging="0"/>
        <w:rPr/>
      </w:pPr>
      <w:r>
        <w:rPr>
          <w:color w:val="000080"/>
        </w:rPr>
        <w:t>Presidente: Natália Maria Barroso da Rocha Lopes, Chefe de Serviço de Clínica Geral do quadro de pessoal do Centro de Saúde das Velas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Vogais</w:t>
      </w:r>
    </w:p>
    <w:p>
      <w:pPr>
        <w:pStyle w:val="TextBodyIndent"/>
        <w:ind w:left="426" w:hanging="0"/>
        <w:rPr/>
      </w:pPr>
      <w:r>
        <w:rPr>
          <w:color w:val="000080"/>
        </w:rPr>
        <w:t xml:space="preserve">efectivos: Luísa Maria Tavares Carrilho Bettencourt Oliveira, Chefe de Serviço de Clínica Geral do quadro de pessoal do Centro de Saúde das Velas, que substituirá o presidente nas suas faltas e impedimentos;    </w:t>
      </w:r>
    </w:p>
    <w:p>
      <w:pPr>
        <w:pStyle w:val="BodyTextIndent3"/>
        <w:ind w:left="426" w:hanging="0"/>
        <w:rPr/>
      </w:pPr>
      <w:r>
        <w:rPr>
          <w:color w:val="000080"/>
        </w:rPr>
        <w:t>Maria Teresa Dias de Sousa, Assistente Graduada de Clínica Geral, requisitada no quadro de pessoal do Centro de Saúde da Calheta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Vogais</w:t>
      </w:r>
    </w:p>
    <w:p>
      <w:pPr>
        <w:pStyle w:val="TextBodyIndent"/>
        <w:ind w:left="426" w:hanging="0"/>
        <w:rPr/>
      </w:pPr>
      <w:r>
        <w:rPr>
          <w:color w:val="000080"/>
        </w:rPr>
        <w:t>suplentes: José Orlando Rocha Barbeito, Assistente Graduado de Clínica Geral do quadro de pessoal do Centro de Saúde de Angra do Heroísmo;</w:t>
      </w:r>
    </w:p>
    <w:p>
      <w:pPr>
        <w:pStyle w:val="TextBodyIndent"/>
        <w:ind w:left="426" w:hanging="0"/>
        <w:rPr/>
      </w:pPr>
      <w:r>
        <w:rPr>
          <w:color w:val="000080"/>
        </w:rPr>
        <w:t>Gabriela Maria Pinheiro Ornelas, Assistente Graduada de Clínica Geral do quadro de pessoal do Centro de Saúde de Angra de Heroísmo.</w:t>
      </w:r>
    </w:p>
    <w:p>
      <w:pPr>
        <w:pStyle w:val="Normal"/>
        <w:ind w:left="1276" w:hanging="1276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0 de Agosto de 2004. - O Presidente da Comissão Coordenadora de Prestação de Cuidados de Saúde da Ilha de São Jorge, </w:t>
      </w:r>
      <w:r>
        <w:rPr>
          <w:rFonts w:cs="Arial"/>
          <w:i/>
        </w:rPr>
        <w:t>César Germano Gomes da Silveira Gonçalves</w:t>
      </w:r>
      <w:r>
        <w:rPr>
          <w:rFonts w:cs="Arial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993" w:hanging="993"/>
      <w:textAlignment w:val="baseline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1276" w:hanging="1276"/>
      <w:textAlignment w:val="baseline"/>
    </w:pPr>
    <w:rPr>
      <w:rFonts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1134" w:hanging="283"/>
      <w:textAlignment w:val="baseline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1:00Z</dcterms:created>
  <dc:creator>Centro de Saúde da Calheta</dc:creator>
  <dc:description>Abertura de concurso - Assistente.</dc:description>
  <cp:keywords>Direcção Regional da Ciência e Tecnologia</cp:keywords>
  <dc:language>en-US</dc:language>
  <cp:lastModifiedBy>SVC_Cms2002</cp:lastModifiedBy>
  <cp:lastPrinted>2004-08-31T14:28:00Z</cp:lastPrinted>
  <dcterms:modified xsi:type="dcterms:W3CDTF">2004-09-05T13:07:00Z</dcterms:modified>
  <cp:revision>3</cp:revision>
  <dc:subject>Jornal Oficial da Região Autónoma dos Açores</dc:subject>
  <dc:title>Aviso n.º 804/2004 de 14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14T00:00:00Z</vt:filetime>
  </property>
  <property fmtid="{D5CDD505-2E9C-101B-9397-08002B2CF9AE}" pid="8" name="Vdiplomano">
    <vt:lpwstr>80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.</vt:lpwstr>
  </property>
  <property fmtid="{D5CDD505-2E9C-101B-9397-08002B2CF9AE}" pid="14" name="vnosup">
    <vt:lpwstr>0</vt:lpwstr>
  </property>
</Properties>
</file>