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1/2009 de 1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Comissão de Selecção do Subsistema de Apoio ao Desenvolvimento Local, designada pelo despacho n.º 126/2008, de 22 de Fevereiro, publicado no JORAA, II Série, n.º 37, em reunião datada de 16/01/2009, propôs no âmbito do Subsistema de Apoio ao Desenvolvimento Local, do Sistema de Incentivos para o Desenvolvimento Regional dos Açores (SIDER), criado pelo Decreto Legislativo Regional n.º 19/2007/A, de 23 de Julho, que fosse(m) considerada(s) elegível(eis) e seleccionada(s) para apoio, nos termos do disposto no n.º 1 do artigo 11º do Decreto Regulamentar Regional n.º 22/2007/A, de 25 de Outubro, a(s) candidatura(s)/projecto(s) de investimento constante(s) do mapa anex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o, nos termos do n.º 1 do artigo 11º do Decreto Regulamentar Regional n.º 22/2007/A, de 25 de Outubro e do artigo 10.º do Decreto Legislativo Regional n.º 19/2007/A, de 23 de Julho,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03 de Fevereir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Anexo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5"/>
        <w:gridCol w:w="1430"/>
        <w:gridCol w:w="860"/>
        <w:gridCol w:w="620"/>
        <w:gridCol w:w="1205"/>
        <w:gridCol w:w="1205"/>
        <w:gridCol w:w="1070"/>
        <w:gridCol w:w="1070"/>
        <w:gridCol w:w="481"/>
        <w:gridCol w:w="187"/>
      </w:tblGrid>
      <w:tr>
        <w:trPr>
          <w:trHeight w:val="75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º Proj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vestimento elegível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bs. N Reemb.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os do Subs. Reemb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. Pré cont.</w:t>
            </w:r>
          </w:p>
        </w:tc>
      </w:tr>
      <w:tr>
        <w:trPr>
          <w:trHeight w:val="402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sastone, L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.194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.194,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802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31,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rménia do Couto Mel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74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808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99,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ade &amp; Irmão, 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14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130,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308,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rtado &amp; Esteves, L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711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770,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63,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António Teles Herdeiros, L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.653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.184,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84,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95,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;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;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auchutagem Infante, L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.918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.112,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751,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33,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</w:tr>
      <w:tr>
        <w:trPr>
          <w:trHeight w:val="90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Rodrigues &amp; Filhos - Serralharia Artística, L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870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923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69,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lberto Leonardo Tos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.460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.786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53,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55,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;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;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234.597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07.910,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0.833,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5.016,0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a das verificações pré-contratuais: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0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n.º 1, artigo 3º e b) n.º 1, artigo 4º, do DLR e n.º 5 do Anexo I DRR - Comprovar que os indicadores de autonomia financeira e a adequada cobertura do investimento por capitais próprios se mantêm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º3, artigo 19º DLR e alínea d) n.º 2, 1º, Anexo II DRR - Comprovar que o critério A - Qualidade da empresa, se mantém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utras Verificações Pré-Contratuais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j. n.º 42: e) cumprir as condições legais necessárias ao exercício da respectiva actividade (Averbamento da licença de utilização do estabelecimento de S. Jorge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 n.º 55: Registo da Conservatória do Registo Predial relativo ao imóvel onde será implementado o projecto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 n.º 129: a) n.º 1, artigo 4º DLR - Demonstrar que se encontram asseguradas as fontes de financiamento do projecto, nomeadamente apresentação da carta de intenção de financiar o projecto, por parte de uma instituição de crédito, com a indicação do montante envolvido e das respectivas condições de financiamento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8:00Z</dcterms:created>
  <dc:creator>S.R. da Economia</dc:creator>
  <dc:description>Aprova projectos de investimento apresentados no âmbito do Subsistema de Apoio ao Desenvolvimento Local.</dc:description>
  <cp:keywords>Direcção Regional da Ciência e Tecnologia</cp:keywords>
  <dc:language>en-US</dc:language>
  <cp:lastModifiedBy>S000_MCMS_System</cp:lastModifiedBy>
  <cp:lastPrinted>2009-02-05T12:41:00Z</cp:lastPrinted>
  <dcterms:modified xsi:type="dcterms:W3CDTF">2009-02-05T15:59:00Z</dcterms:modified>
  <cp:revision>6</cp:revision>
  <dc:subject>Jornal Oficial da Região Autónoma dos Açores</dc:subject>
  <dc:title>Despacho n.º 201/2009 de 1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2T01:00:00Z</vt:filetime>
  </property>
  <property fmtid="{D5CDD505-2E9C-101B-9397-08002B2CF9AE}" pid="8" name="Vdiplomano">
    <vt:lpwstr>201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rova projectos de investimento apresentados no âmbito do Subsistema de Apoio ao Desenvolvimento Local.</vt:lpwstr>
  </property>
  <property fmtid="{D5CDD505-2E9C-101B-9397-08002B2CF9AE}" pid="14" name="vnosup">
    <vt:lpwstr>0</vt:lpwstr>
  </property>
</Properties>
</file>