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3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o Centro Social e Paroquial do Cabouco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ntro Social e Paroquial do Cabouco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>Proceder ao pagamento das despesas efectuadas com a desinfestação da creche e jardim de infância “O NINHO”, referente ao ano de 2008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Dezembro de 2008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Centro Social e Paroquial do Cabouc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17,50€ (quinhentos e dezassete euros e cinquenta cêntimos) destinado a suportar os custos atrás referidos.</w:t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06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A Presidente da Direcção do Centro Social e Paroquial do Cabouco, </w:t>
      </w:r>
      <w:r>
        <w:rPr>
          <w:bCs/>
          <w:i/>
          <w:sz w:val="22"/>
          <w:szCs w:val="22"/>
        </w:rPr>
        <w:t>Leonor Botelho Moniz.</w:t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1:00Z</dcterms:created>
  <dc:creator>D.R. da Solidariedade e Segurança Social</dc:creator>
  <dc:description>Acordo de cooperação celebrado entre a Direcção Regional da Solidariedade e Segurança Social e o Centro Social e Paroquial do Cabouco, S. Miguel.</dc:description>
  <cp:keywords>Direcção Regional da Ciência e Tecnologia</cp:keywords>
  <dc:language>en-US</dc:language>
  <cp:lastModifiedBy>S000_MCMS_System</cp:lastModifiedBy>
  <cp:lastPrinted>2008-09-23T11:12:00Z</cp:lastPrinted>
  <dcterms:modified xsi:type="dcterms:W3CDTF">2008-09-24T14:28:00Z</dcterms:modified>
  <cp:revision>8</cp:revision>
  <dc:subject>Jornal Oficial da Região Autónoma dos Açores</dc:subject>
  <dc:title>Acordo n.º 443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44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e Paroquial do Cabouco, S. Miguel.</vt:lpwstr>
  </property>
  <property fmtid="{D5CDD505-2E9C-101B-9397-08002B2CF9AE}" pid="14" name="vnosup">
    <vt:lpwstr>0</vt:lpwstr>
  </property>
</Properties>
</file>