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6/2010 de 1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88 936,62€ (Oitenta e Oito Mil Novecentos e Trinta e Seis Euros e Sessenta e Dois Cêntimos, correspondente ao investimento, efectuado pelo Centro de Saúde de Vila Franca do Campo, na remodelação e ampliação do Serviço de Atendimento Perman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pelo capítulo 40 – Despesas do Plano, Programa 15 – Desenvolvimento de Infra-Estruturas e do Sistema de Saúde, Subdivisão 2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11-08T09:59:00Z</cp:lastPrinted>
  <dcterms:modified xsi:type="dcterms:W3CDTF">2010-11-08T17:36:00Z</dcterms:modified>
  <cp:revision>9</cp:revision>
  <dc:subject>Jornal Oficial da Região Autónoma dos Açores</dc:subject>
  <dc:title>Portaria n.º 1276/2010 de 1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5T01:00:00Z</vt:filetime>
  </property>
  <property fmtid="{D5CDD505-2E9C-101B-9397-08002B2CF9AE}" pid="8" name="Vdiplomano">
    <vt:lpwstr>1276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