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3/2012 de 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8 de dezembro de 2011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Apoio Eventual n.º IDSA-0119/2011, de 23 de novembro de 2011, o Instituto para o Desenvolvimento Social dos Açores, representado pela sua Presidente do Conselho Diretivo, atribuiu, ao abrigo do Despacho Normativo n.º 70/99, de 1 de abril, alterado pelo Despacho Normativo n.º 42/2011 de 6 de junho, o montante de 1.000,00 € (mil euros) à Cooperativa de Incubação de Iniciativas de Economia Solidária - Kairós, com a finalidade de comparticipar financeiramente o custo com o pagamento de tratamento dentário e de óculos para dois utentes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0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4-30T11:10:00Z</cp:lastPrinted>
  <dcterms:modified xsi:type="dcterms:W3CDTF">2012-04-30T16:37:00Z</dcterms:modified>
  <cp:revision>9</cp:revision>
  <dc:subject>Jornal Oficial da Região Autónoma dos Açores</dc:subject>
  <dc:title>Despacho n.º 663/2012 de 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05T00:00:00Z</vt:filetime>
  </property>
  <property fmtid="{D5CDD505-2E9C-101B-9397-08002B2CF9AE}" pid="8" name="Vdiplomano">
    <vt:lpwstr>663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