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3/2015 de 1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onsiderando que a Comissão de Seleção do Subsistema de Apoio ao Desenvolvimento Local, designada pelo despacho n.º 261/2011, de 1 de março, publicado no JORAA, II Série, n.º 42, de 01/03/2011, alterado pelo despacho n.º 1186/2012, de 13 de agosto, publicado no JORAA, II Série, n.º 165, de 27 de agosto e novamente alterado pelo despacho n.º 422/2013, de 27 de fevereiro, publicado no JORAA, II Série, n.º 44, de 4 de março, em reunião datada de 25/09/2014, propôs no âmbito do Subsistema de Apoio ao Desenvolvimento Local, do Sistema de Incentivos para o Desenvolvimento Regional dos Açores (SIDER), criado pelo Decreto Legislativo Regional n.º 19/2007/A, de 23 de julho, e demais legislação com este relacionada, que fosse(m) considerada(s) elegível(eis) e selecionada(s) para apoio, nos termos do disposto no n.º 1 do artigo 9.º do Decreto Regulamentar Regional n.º 22/2007/A, de 25 de outubro, e demais legislação com este relacionada, a(s) candidatura(s)/proje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9.º do Decreto Regulamentar Regional n.º 22/2007/A, de 25 de outubro, e demais legislação com este relacionada, e do artigo 11.º do Decreto Legislativo Regional n.º 19/2007/A, de 23 de julho, e demais legislação com este relacionada,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rovar o(s) projeto(s) de investimento apresentado(s) no âmbito do Subsistema de Apoio ao Desenvolvimento Local, criado pelo Decreto Legislativo Regional n.º 19/2007/A, de 23 de julho, e demais legislação com este relacionada e regulamentado pelo Decreto Regulamentar n.º 22/2007/A, de 25 de outubro, e demais legislação com este relacionada, cujas condições constam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r ao(s) referido(s) projeto(s) de investimento o incentivo financeiro cujo montante consta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(s) referido(s) projeto(s) serão suportados por dotações orçamentais afetas ao Programa 1 – Competitividade, Emprego e Gestão Pública;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 de março de 2015.. - O Vice-Presidente do Governo, </w:t>
      </w:r>
      <w:r>
        <w:rPr>
          <w:bCs/>
          <w:i/>
          <w:sz w:val="22"/>
          <w:szCs w:val="22"/>
        </w:rPr>
        <w:t>Sérgio Humberto Rocha de Ávil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5320" cy="713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Unid.: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44060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Vice-Presidência do Governo, Emprego e Competitividade Empresarial</dc:creator>
  <dc:description>Aprova projeto de investimento apresentado no âmbito do Subsistema de Apoio ao Desenvolvimento Local.</dc:description>
  <cp:keywords>Direcção Regional da Ciência e Tecnologia</cp:keywords>
  <dc:language>en-US</dc:language>
  <cp:lastModifiedBy>S000_MCMS_System</cp:lastModifiedBy>
  <cp:lastPrinted>2015-03-11T09:12:00Z</cp:lastPrinted>
  <dcterms:modified xsi:type="dcterms:W3CDTF">2015-03-12T10:20:00Z</dcterms:modified>
  <cp:revision>6</cp:revision>
  <dc:subject>Jornal Oficial da Região Autónoma dos Açores</dc:subject>
  <dc:title>Despacho n.º 573/2015 de 1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3T01:00:00Z</vt:filetime>
  </property>
  <property fmtid="{D5CDD505-2E9C-101B-9397-08002B2CF9AE}" pid="8" name="Vdiplomano">
    <vt:lpwstr>573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rova projeto de investimento apresentado no âmbito do Subsistema de Apoio ao Desenvolvimento Local.</vt:lpwstr>
  </property>
  <property fmtid="{D5CDD505-2E9C-101B-9397-08002B2CF9AE}" pid="14" name="vnosup">
    <vt:lpwstr>0</vt:lpwstr>
  </property>
</Properties>
</file>