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08/2015 de 22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faculdade prevista na Cláusula XI do Contrato de Cooperação – Valor Eventual n.º 40/2015, de 23 de julho de 2015, por acordo entre a Secretaria Regional da Solidariedade Social e a Associação de Pais e Amigos dos Deficientes da Ilha do Faial, assinado a 25 de agosto, procedeu-se à revisão da cláusula I do mencionado contrato de cooperação, oportunamente publicitado, por extrato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1, de 06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do Contrato de Cooperação – Valor Eventual n.º 40/2015, inicia os seus efeitos a partir de 25 de agosto de 2015</w:t>
      </w:r>
    </w:p>
    <w:p>
      <w:pPr>
        <w:pStyle w:val="Normal"/>
        <w:rPr/>
      </w:pPr>
      <w:r>
        <w:rPr>
          <w:sz w:val="22"/>
          <w:szCs w:val="22"/>
        </w:rPr>
        <w:t xml:space="preserve">25 de agost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9:00Z</dcterms:created>
  <dc:creator>S.R. da Solidariedade Social</dc:creator>
  <dc:description>Contrato de Cooperação – Valor Eventual n.º 40/2015, de 23 de julho de 2015, por acordo entre a Secretaria Regional da Solidariedade Social e a Associação de Pais e Amigos dos Deficientes da Ilha do Faial.</dc:description>
  <cp:keywords>Direcção Regional da Ciência e Tecnologia</cp:keywords>
  <dc:language>en-US</dc:language>
  <cp:lastModifiedBy>S000_MCMS_System</cp:lastModifiedBy>
  <cp:lastPrinted>2015-09-18T12:10:00Z</cp:lastPrinted>
  <dcterms:modified xsi:type="dcterms:W3CDTF">2015-09-21T12:13:00Z</dcterms:modified>
  <cp:revision>4</cp:revision>
  <dc:subject>Jornal Oficial da Região Autónoma dos Açores</dc:subject>
  <dc:title>Contrato n.º 208/2015 de 22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2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9-22T00:00:00Z</vt:filetime>
  </property>
  <property fmtid="{D5CDD505-2E9C-101B-9397-08002B2CF9AE}" pid="8" name="Vdiplomano">
    <vt:lpwstr>20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40/2015, de 23 de julho de 2015, por acordo entre a Secretaria Regional da Solidariedade Social e a Associação de Pais e Amigos dos Deficientes da Ilha do Faial.</vt:lpwstr>
  </property>
  <property fmtid="{D5CDD505-2E9C-101B-9397-08002B2CF9AE}" pid="14" name="vnosup">
    <vt:lpwstr>0</vt:lpwstr>
  </property>
</Properties>
</file>