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55/2008 de 16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Secretaria Regional dos Assuntos Sociais, representada pelo Secretário Regional Domingos Manuel Cristiano Oliveira da Cunha e a Casa do Povo de Feteira, representada pelo Presidente da Direcção, Carlos Manuel Pinto Pinheiro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por objecto a remodelação do edifício da Casa do Povo, destinado aos serviços da Segurança Social, de Saúde e da Casa do Povo, sito na freguesia da Feteira, concelho de Angra do Heroísm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do investimento</w:t>
      </w:r>
    </w:p>
    <w:p>
      <w:pPr>
        <w:pStyle w:val="Normal"/>
        <w:rPr/>
      </w:pPr>
      <w:r>
        <w:rPr>
          <w:sz w:val="22"/>
          <w:szCs w:val="22"/>
        </w:rPr>
        <w:t>As obras acima indicadas, acrescidas dos custos da fiscalização, estão estimadas em cerca de 320.000,00€ (trezentos e vinte mil euros)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os Assuntos Sociais, através da Direcção Regional da Solidariedade e Segurança Social comparticipará no investimento, que obra e fiscalização, até ao montante de 280.000,00€ (duzentos e oitenta mil euros), através de dotação financeira do orçamento do Centro de Gestão Financeira da Segurança Social (CGFSS), inscrita no orçamento do an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stituição do Imposto sobre o Valor Acrescentado (IVA)</w:t>
      </w:r>
    </w:p>
    <w:p>
      <w:pPr>
        <w:pStyle w:val="Normal"/>
        <w:rPr/>
      </w:pPr>
      <w:r>
        <w:rPr>
          <w:sz w:val="22"/>
          <w:szCs w:val="22"/>
        </w:rPr>
        <w:t>A Secretaria Regional dos Assuntos Sociais não comparticipa o custo do IVA das facturas de valor sup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Feteir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urso, obra e pra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Feteira será o dono da obra, incumbindo-lhe desencadear todas as iniciativas relacionadas com essa qualidade, incluindo o concurso, obra e fiscalização.</w:t>
      </w:r>
    </w:p>
    <w:p>
      <w:pPr>
        <w:pStyle w:val="Normal"/>
        <w:rPr/>
      </w:pPr>
      <w:r>
        <w:rPr>
          <w:sz w:val="22"/>
          <w:szCs w:val="22"/>
        </w:rPr>
        <w:t>A Casa do Povo de Feteira compromete-se a executar o investimento referido na cláusula 1.ª deste acordo, conforme o projecto aprovado pela Câmara Municipal e orientações emanadas pela Direcção Regional de Solidariedade e Segurança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ecução deste investimento deverá estar concluído até finais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ara a Casa do Povo de Feteira será disponibilizada por prestações a determinar, de acordo com as necessidades do investimento e com as disponibilidades orçamentais, ficando a última prestação condicionada à apresentação na Direcção Regional de Solidariedade e Segurança Social de toda a documentação comprovativa das despesas efectuadas e outros elementos financeiros ou técnicos considerados importantes para a verificação da execução do investimento.</w:t>
      </w:r>
    </w:p>
    <w:p>
      <w:pPr>
        <w:pStyle w:val="Normal"/>
        <w:rPr/>
      </w:pPr>
      <w:r>
        <w:rPr>
          <w:sz w:val="22"/>
          <w:szCs w:val="22"/>
        </w:rPr>
        <w:t>As transferências relacionadas com a comparticipação estabelecida no presente acordo dependem de prévia aprovação dos orçamentos relativos à obra e fiscalização, pela Direcção Regional da Solidariedade e Segurança So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a Solidariedade e Segurança Social reserva-se o direito de fiscalizar autonomamente a execução da obra, podendo suspender a sua comparticipação se verificar desvios ao projecto ou ao plano de execução que não tenha previamente aprova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o incumprimento seja da responsabilidade da Casa do Povo de Feteira, a Direcção Regional da Solidariedade e Segurança Social tem direito ao reembolso da verba comparticipada.</w:t>
      </w:r>
    </w:p>
    <w:p>
      <w:pPr>
        <w:pStyle w:val="Normal"/>
        <w:rPr/>
      </w:pPr>
      <w:r>
        <w:rPr>
          <w:sz w:val="22"/>
          <w:szCs w:val="22"/>
        </w:rPr>
        <w:t xml:space="preserve">2 de Maio de 2008. - O Secretário Regional dos Assuntos Sociais, </w:t>
      </w:r>
      <w:r>
        <w:rPr>
          <w:i/>
          <w:sz w:val="22"/>
          <w:szCs w:val="22"/>
        </w:rPr>
        <w:t>Domingos Manuel Cristiano Oliveira da Cunha.</w:t>
      </w:r>
      <w:r>
        <w:rPr>
          <w:sz w:val="22"/>
          <w:szCs w:val="22"/>
        </w:rPr>
        <w:t xml:space="preserve"> - O presidente da Direcção da Casa do Povo de Feteira, </w:t>
      </w:r>
      <w:r>
        <w:rPr>
          <w:i/>
          <w:sz w:val="22"/>
          <w:szCs w:val="22"/>
        </w:rPr>
        <w:t>Carlos Manuel Pinto Pinh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56:00Z</dcterms:created>
  <dc:creator>S.R. dos Assuntos Sociais</dc:creator>
  <dc:description>Acordo de cooperação celebrado entre a Direcção Regional e a Casa do Povo da Feteira, ilha Terceira.</dc:description>
  <cp:keywords>Direcção Regional da Ciência e Tecnologia</cp:keywords>
  <dc:language>en-US</dc:language>
  <cp:lastModifiedBy>S000_MCMS_System</cp:lastModifiedBy>
  <cp:lastPrinted>2008-05-07T15:57:00Z</cp:lastPrinted>
  <dcterms:modified xsi:type="dcterms:W3CDTF">2008-05-13T10:53:00Z</dcterms:modified>
  <cp:revision>8</cp:revision>
  <dc:subject>Jornal Oficial da Região Autónoma dos Açores</dc:subject>
  <dc:title>Acordo n.º 255/2008 de 16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1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5-16T00:00:00Z</vt:filetime>
  </property>
  <property fmtid="{D5CDD505-2E9C-101B-9397-08002B2CF9AE}" pid="8" name="Vdiplomano">
    <vt:lpwstr>255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e a Casa do Povo da Feteira, ilha Terceira.</vt:lpwstr>
  </property>
  <property fmtid="{D5CDD505-2E9C-101B-9397-08002B2CF9AE}" pid="14" name="vnosup">
    <vt:lpwstr>0</vt:lpwstr>
  </property>
</Properties>
</file>