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78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9 de Agost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20,00 - Angra Volei Clube – 9700-096 Angra do Heroismo, destinada a premiar a obtenção do 3.º lugar no Campeonato Nacional de Voleibol em Iniciados Masculinos, na época desportiva 2005/2006, de acordo com o artigo 37.º do Decreto Legislativo Regional n.º 14/2005/A de 4 de Julh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3 – Prémios de Classificação e Subida de Divisão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9 de Agosto de 2006. – A Chefe de Secção, </w:t>
      </w:r>
      <w:r>
        <w:rPr>
          <w:i/>
        </w:rPr>
        <w:t>Maria do Carmelo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17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9-06T10:19:00Z</cp:lastPrinted>
  <dcterms:modified xsi:type="dcterms:W3CDTF">2006-09-08T10:36:00Z</dcterms:modified>
  <cp:revision>4</cp:revision>
  <dc:subject>Jornal Oficial da Região Autónoma dos Açores</dc:subject>
  <dc:title>Extracto de Portaria n.º 678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7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